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96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 w:before="96" w:after="0"/>
        <w:jc w:val="center"/>
        <w:rPr>
          <w:sz w:val="32"/>
          <w:szCs w:val="32"/>
        </w:rPr>
      </w:pPr>
      <w:r>
        <w:rPr>
          <w:sz w:val="32"/>
          <w:szCs w:val="32"/>
        </w:rPr>
        <w:t>Медиатека МБОУ «Краснокутская СОШ» Боковского района</w:t>
      </w:r>
    </w:p>
    <w:p>
      <w:pPr>
        <w:pStyle w:val="Normal"/>
        <w:shd w:fill="FFFFFF" w:val="clear"/>
        <w:spacing w:lineRule="exact" w:line="230" w:before="96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7192"/>
        <w:gridCol w:w="1500"/>
        <w:gridCol w:w="1429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 w:eastAsia="en-US"/>
              </w:rPr>
              <w:t xml:space="preserve">№ 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24"/>
                <w:lang w:val="en-US"/>
              </w:rPr>
              <w:t>Название диск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 w:eastAsia="en-US"/>
              </w:rPr>
              <w:t>Год издания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актический курс «Изучаем </w:t>
            </w:r>
            <w:r>
              <w:rPr>
                <w:sz w:val="24"/>
                <w:szCs w:val="24"/>
                <w:lang w:val="en-US" w:eastAsia="en-US"/>
              </w:rPr>
              <w:t xml:space="preserve">Internet explorer </w:t>
            </w:r>
            <w:r>
              <w:rPr>
                <w:sz w:val="24"/>
                <w:szCs w:val="24"/>
                <w:lang w:val="ru-RU" w:eastAsia="en-US"/>
              </w:rPr>
              <w:t>5.0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лектронный учебник-справочник «Алебра 7-11 класс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крытая физика 1.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Живая школа. Живая геометрия. Живая физика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терактивная энциклопедия — открытая дверь в мир науки и техники «От плуга до лазера» 2.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9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Электронный каталог учебных изданий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рмитаж. Искуство западной Европ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9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едевры руской живопис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удожественная энциклопедия зарубежного классического искустваю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имия общая и неорганическая 10-11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ческая химия 10-11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льшая энциклопедия Кирилла и Мефод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нциклопедия истории Рссии (862-1917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оссии 20 век. Часть 1. (1900-1918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оссии 20 век. Часть 2. (1918-1940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оссии 20 век. Часть 3. (1941-1964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России 20 век. Часть 4. (1964-2000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Кремля до Рейхстаг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оссия на рубеже третьего тысячелет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С:Репетитор. Биолог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С:Репетитор. Русский язы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льтимидийный самойчитель французского язы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ый курс географии 6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еография 7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нциклопедия классицеской музы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фессор Хиггинс. Английский без акцента!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иология 6-9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ы правовых знаний 8-9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рия 5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иология. Анатомия и физиология человека. 9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раза (обучающая программа-тренажер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тлас древнего ми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98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терактивная математика 5-9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иблеотека электронных наглядных пособий. География 6-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кономическая и социальная география ми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кономика и право 9-11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числительная математика и программировани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1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ж 5-11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ка 7-11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кология (учебное пособие) 10-11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имия 8-11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История искусств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строномия 9-10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ировая художественная культура 10-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тематика 5-11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ка 7-11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имия 8-11 класс. Виртуальная лаборатор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ествозна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даем ЭГ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моучитель. Химия для всех — 21 ве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общая история 7-8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иология 6-11 класс (лабораторный практикум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Эколог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4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ронограф шко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имия 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2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зика 7-11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7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тематика 5-11 клас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03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30" w:before="96" w:after="0"/>
        <w:jc w:val="center"/>
        <w:rPr/>
      </w:pPr>
      <w:r>
        <w:rPr/>
      </w:r>
    </w:p>
    <w:sectPr>
      <w:type w:val="nextPage"/>
      <w:pgSz w:w="11906" w:h="16838"/>
      <w:pgMar w:left="709" w:right="569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SimSun" w:cs="Tahoma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2"/>
    <w:next w:val="DefinitionList"/>
    <w:qFormat/>
    <w:pPr>
      <w:spacing w:before="0" w:after="0"/>
    </w:pPr>
    <w:rPr/>
  </w:style>
  <w:style w:type="paragraph" w:styleId="DefinitionList">
    <w:name w:val="Definition List"/>
    <w:basedOn w:val="Style22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Style22"/>
    <w:next w:val="Style22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Style22"/>
    <w:next w:val="Style22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Style22"/>
    <w:next w:val="Style22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Style22"/>
    <w:next w:val="Style22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Style22"/>
    <w:next w:val="Style22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Style22"/>
    <w:next w:val="Style22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Style22"/>
    <w:next w:val="Style22"/>
    <w:qFormat/>
    <w:pPr>
      <w:spacing w:before="0" w:after="0"/>
    </w:pPr>
    <w:rPr>
      <w:i/>
      <w:iCs/>
    </w:rPr>
  </w:style>
  <w:style w:type="paragraph" w:styleId="Blockquote">
    <w:name w:val="Blockquote"/>
    <w:basedOn w:val="Style22"/>
    <w:next w:val="Normal"/>
    <w:qFormat/>
    <w:pPr>
      <w:ind w:left="360" w:right="360" w:hanging="0"/>
    </w:pPr>
    <w:rPr/>
  </w:style>
  <w:style w:type="paragraph" w:styleId="Preformatted">
    <w:name w:val="Preformatted"/>
    <w:basedOn w:val="Style22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Style22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Style22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43:00Z</dcterms:created>
  <dc:creator>светик</dc:creator>
  <dc:description/>
  <dc:language>en-US</dc:language>
  <cp:lastModifiedBy>светик</cp:lastModifiedBy>
  <dcterms:modified xsi:type="dcterms:W3CDTF">2010-11-13T15:56:00Z</dcterms:modified>
  <cp:revision>1</cp:revision>
  <dc:subject/>
  <dc:title/>
</cp:coreProperties>
</file>