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  «Краснокутская средняя общеобразовательная школа» Бо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2-2023 </w:t>
      </w:r>
      <w:r>
        <w:rPr>
          <w:b/>
          <w:lang w:val="en-US"/>
        </w:rPr>
        <w:t xml:space="preserve">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т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ая характеристика школы и условий е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обучающихся (основные количественные данные, в том числе по возрастам и классам обучения).</w:t>
      </w:r>
    </w:p>
    <w:p>
      <w:pPr>
        <w:pStyle w:val="Normal"/>
        <w:rPr/>
      </w:pPr>
      <w:r>
        <w:rPr/>
        <w:t xml:space="preserve"> </w:t>
      </w:r>
      <w:r>
        <w:rPr/>
        <w:br/>
        <w:t>3. Структура управления общеобразовательного учреждения.</w:t>
      </w:r>
    </w:p>
    <w:p>
      <w:pPr>
        <w:pStyle w:val="Normal"/>
        <w:rPr/>
      </w:pPr>
      <w:r>
        <w:rPr/>
        <w:br/>
        <w:t xml:space="preserve">4. Условия осуществления образовательного процесса, в т.ч. материально-техническая база, кадровое обеспечение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ебный план общеобразовательного учреждения. Перечень дополнительных образовательных услуг, предоставляемых обще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оритетные цели и задачи развития общеобразовательного учреждения, деятельность по их решению в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сновные учебные результаты обучающихся и выпускников последнего года (в том числе на ЕГЭ,  на олимпиадах, в ученических конкурсах). </w:t>
      </w:r>
    </w:p>
    <w:p>
      <w:pPr>
        <w:pStyle w:val="Normal"/>
        <w:rPr/>
      </w:pPr>
      <w:r>
        <w:rPr/>
        <w:br/>
        <w:t xml:space="preserve">8. Результаты воспитания учащихся, достижения в мероприятиях в сфере спорта, искусства, технического творчества и др. </w:t>
      </w:r>
    </w:p>
    <w:p>
      <w:pPr>
        <w:pStyle w:val="Normal"/>
        <w:rPr/>
      </w:pPr>
      <w:r>
        <w:rPr/>
        <w:br/>
        <w:t xml:space="preserve">9. Состояние здоровья школьников, меры по охране и укреплению здоровья. </w:t>
      </w:r>
    </w:p>
    <w:p>
      <w:pPr>
        <w:pStyle w:val="Normal"/>
        <w:rPr/>
      </w:pPr>
      <w:r>
        <w:rPr/>
        <w:br/>
        <w:t xml:space="preserve">10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Normal"/>
        <w:rPr/>
      </w:pPr>
      <w:r>
        <w:rPr/>
        <w:br/>
        <w:t xml:space="preserve">11. Основные направления развития общеобразовательного учреждения в ближайшей перспективе. </w:t>
        <w:br/>
        <w:t> </w:t>
      </w:r>
    </w:p>
    <w:p>
      <w:pPr>
        <w:pStyle w:val="Normal"/>
        <w:rPr/>
      </w:pPr>
      <w:r>
        <w:rPr/>
        <w:t xml:space="preserve"> 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едставленный отчет муниципального бюджетного общеобразовательного учреждения «Краснокутская средняя общеобразовательная школа» Боковского района  является публичным отчетом образовательного учреждения о проделанной работе за 2022-2023 учебный год. </w:t>
      </w:r>
    </w:p>
    <w:p>
      <w:pPr>
        <w:pStyle w:val="Normal"/>
        <w:rPr/>
      </w:pPr>
      <w:r>
        <w:rPr/>
        <w:t xml:space="preserve">Основными целями публичного отчета являются: </w:t>
      </w:r>
    </w:p>
    <w:p>
      <w:pPr>
        <w:pStyle w:val="Normal"/>
        <w:rPr/>
      </w:pPr>
      <w:r>
        <w:rPr/>
        <w:t>- 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ение прозрачности функционирования образовательного учреждения; </w:t>
      </w:r>
    </w:p>
    <w:p>
      <w:pPr>
        <w:pStyle w:val="Normal"/>
        <w:rPr/>
      </w:pPr>
      <w:r>
        <w:rPr/>
        <w:t>- информирование потребителей образовательных услуг о приоритетных направлениях развития образовательного учреждения, планируемых мероприятиях и ожидаемых результатах деятельности.  Отчет подготовлен управленческой командой школы в составе: директора  Кумовой С.Е., заместителя директора по УР Кругликовой Е.Р., заместителя директора по ВР Никулиной А.П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     Общая характеристика школы и условий его функционирования.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  <w:tab/>
        <w:t xml:space="preserve"> В настоящий момент времени школа расположена в типовом 2-х этажном здании. В школе имеется  11 учебных кабинетов,  игровая площадка с футбольным полем, спортивными снарядами, оснащённая современным оборудованием столовая, библиотека, спортивный зал, тренажёрный зал, актовый зал,  компьютерный кабинет (кабинет информатики учебно-опытный участок,  цветники. Кабинет информатики оснащен оборудованием</w:t>
      </w:r>
      <w:r>
        <w:rPr>
          <w:b/>
        </w:rPr>
        <w:t xml:space="preserve">: </w:t>
      </w:r>
      <w:r>
        <w:rPr/>
        <w:t xml:space="preserve">55 компьютеров.  Система подключена к сети Интернет, происходит  пополнение электронных образовательных ресурсов  практически по всем учебным предметам. Компьютеры имеются  во всех учебных кабинетах. В школе имеется свой сайт. 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В 2022-2023  учебном году школа работала в режиме  5-дневной рабочей  недели,  на индивидуальном (домашнем) обучении занимались 3 обучающихся.  </w:t>
      </w:r>
    </w:p>
    <w:p>
      <w:pPr>
        <w:pStyle w:val="Normal"/>
        <w:rPr/>
      </w:pPr>
      <w:r>
        <w:rPr/>
        <w:t xml:space="preserve">         </w:t>
      </w:r>
      <w:r>
        <w:rPr/>
        <w:t>Школа практически  полностью обеспечена высококвалифицированными кадрами – 39 % работники высшей квалификационной категории, 22  % первой квалификационных категорий,  89% педагогов имеют высшее профессиональное образование.</w:t>
      </w:r>
    </w:p>
    <w:p>
      <w:pPr>
        <w:pStyle w:val="Normal"/>
        <w:rPr/>
      </w:pPr>
      <w:r>
        <w:rPr/>
        <w:t xml:space="preserve">             </w:t>
      </w:r>
      <w:r>
        <w:rPr/>
        <w:t>В школе полностью реализуются общеобразовательные программы федерального компонента, регионального компонента, школьного компонента. Программы дополнительного образования обеспечивают интересы учащихся и родителей в получении дополнительных  образовательных услуг.</w:t>
      </w:r>
    </w:p>
    <w:p>
      <w:pPr>
        <w:pStyle w:val="Normal"/>
        <w:rPr/>
      </w:pPr>
      <w:r>
        <w:rPr/>
        <w:t xml:space="preserve">       </w:t>
      </w:r>
      <w:r>
        <w:rPr/>
        <w:t>В 2022-2023  учебном году в школе обучалось 99   учащихся, из них:</w:t>
      </w:r>
    </w:p>
    <w:p>
      <w:pPr>
        <w:pStyle w:val="Normal"/>
        <w:rPr/>
      </w:pPr>
      <w:r>
        <w:rPr/>
        <w:t xml:space="preserve"> </w:t>
      </w:r>
      <w:r>
        <w:rPr/>
        <w:t>- в начальной школе – 42 учащихся,</w:t>
      </w:r>
    </w:p>
    <w:p>
      <w:pPr>
        <w:pStyle w:val="Normal"/>
        <w:rPr/>
      </w:pPr>
      <w:r>
        <w:rPr/>
        <w:t> </w:t>
      </w:r>
      <w:r>
        <w:rPr/>
        <w:t>- в средней школе     -  50</w:t>
      </w:r>
      <w:r>
        <w:rPr>
          <w:color w:val="FF0000"/>
        </w:rPr>
        <w:t xml:space="preserve"> </w:t>
      </w:r>
      <w:r>
        <w:rPr/>
        <w:t>учащихся,</w:t>
      </w:r>
    </w:p>
    <w:p>
      <w:pPr>
        <w:pStyle w:val="Normal"/>
        <w:rPr/>
      </w:pPr>
      <w:r>
        <w:rPr/>
        <w:t> </w:t>
      </w:r>
      <w:r>
        <w:rPr/>
        <w:t>- в старшей школе     - 7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 </w:t>
      </w:r>
      <w:r>
        <w:rPr>
          <w:b/>
        </w:rPr>
        <w:t>Состав обучающихся на конец учебного г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учащихся 1-х классов – 12</w:t>
      </w:r>
    </w:p>
    <w:p>
      <w:pPr>
        <w:pStyle w:val="Normal"/>
        <w:rPr/>
      </w:pPr>
      <w:r>
        <w:rPr/>
        <w:t>Численность учащихся 2-х классов – 9</w:t>
      </w:r>
    </w:p>
    <w:p>
      <w:pPr>
        <w:pStyle w:val="Normal"/>
        <w:rPr/>
      </w:pPr>
      <w:r>
        <w:rPr/>
        <w:t>Численность учащихся 3-х классов - 11</w:t>
      </w:r>
    </w:p>
    <w:p>
      <w:pPr>
        <w:pStyle w:val="Normal"/>
        <w:rPr/>
      </w:pPr>
      <w:r>
        <w:rPr/>
        <w:t>Численность учащихся 4-х классов - 10</w:t>
      </w:r>
    </w:p>
    <w:p>
      <w:pPr>
        <w:pStyle w:val="Normal"/>
        <w:rPr/>
      </w:pPr>
      <w:r>
        <w:rPr/>
        <w:t>Численность учащихся 5-х классов - 4</w:t>
      </w:r>
    </w:p>
    <w:p>
      <w:pPr>
        <w:pStyle w:val="Normal"/>
        <w:rPr/>
      </w:pPr>
      <w:r>
        <w:rPr/>
        <w:t>Численность учащихся 6-х классов - 12</w:t>
      </w:r>
    </w:p>
    <w:p>
      <w:pPr>
        <w:pStyle w:val="Normal"/>
        <w:rPr/>
      </w:pPr>
      <w:r>
        <w:rPr/>
        <w:t>Численность учащихся 7-х классов -10</w:t>
      </w:r>
    </w:p>
    <w:p>
      <w:pPr>
        <w:pStyle w:val="Normal"/>
        <w:rPr/>
      </w:pPr>
      <w:r>
        <w:rPr/>
        <w:t>Численность учащихся 8-х классов - 14</w:t>
      </w:r>
    </w:p>
    <w:p>
      <w:pPr>
        <w:pStyle w:val="Normal"/>
        <w:rPr/>
      </w:pPr>
      <w:r>
        <w:rPr/>
        <w:t>Численность учащихся 9-х классов - 10</w:t>
      </w:r>
    </w:p>
    <w:p>
      <w:pPr>
        <w:pStyle w:val="Normal"/>
        <w:rPr/>
      </w:pPr>
      <w:r>
        <w:rPr/>
        <w:t>Численность учащихся 10-х классов -6</w:t>
      </w:r>
    </w:p>
    <w:p>
      <w:pPr>
        <w:pStyle w:val="Normal"/>
        <w:rPr/>
      </w:pPr>
      <w:r>
        <w:rPr/>
        <w:t>Численность учащихся 11-х классов 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     Структура управления общеобразовательного учреждения.</w:t>
        <w:br/>
      </w:r>
    </w:p>
    <w:p>
      <w:pPr>
        <w:pStyle w:val="Normal"/>
        <w:rPr/>
      </w:pPr>
      <w:r>
        <w:rPr/>
        <w:t xml:space="preserve">       </w:t>
      </w:r>
      <w:r>
        <w:rPr/>
        <w:t>Административное управление осуществляет директор школы Кумова Светлана Евгеньевна   и его заместители (Кругликова Елена Рафаиловна – заместитель директора по учебной работе, Никулина Анна Петровна -  заместитель директора по  воспитательной работе, Ульянов Дмитрий Юрьевич - заместитель директора по информационным технологиям, Никонова Светлана Николаевна –советник директора по воспитанию)). Основной функцией директора школы является координация усилий всех участников образовательного процесса через Управляющий совет, педагогический совет, методические объединения.</w:t>
      </w:r>
    </w:p>
    <w:p>
      <w:pPr>
        <w:pStyle w:val="Normal"/>
        <w:rPr/>
      </w:pPr>
      <w:r>
        <w:rPr/>
        <w:t xml:space="preserve">       </w:t>
      </w:r>
      <w:r>
        <w:rPr/>
        <w:t>Высшим выборным представительным органом, осуществляющим общее руководство учебно-воспитательным процессом в МБОУ «Краснокутская  СОШ» Боковского района является Управляющий Совет школы.</w:t>
      </w:r>
    </w:p>
    <w:p>
      <w:pPr>
        <w:pStyle w:val="Normal"/>
        <w:rPr/>
      </w:pPr>
      <w:r>
        <w:rPr/>
        <w:t xml:space="preserve">      </w:t>
      </w:r>
      <w:r>
        <w:rPr/>
        <w:t>Основную задачу Управляющего совета мы видим как задачу стратегическую в определении  направлений развития школы. Председателем Управляющего совета школы является Соколова Тамара Викторовна.   Общий состав Совета – 10 человек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      Условия осуществления образовательного процесса, в т.ч. материально-техническая база, кадровое обеспечение образовательного процесса. </w:t>
        <w:br/>
      </w:r>
    </w:p>
    <w:p>
      <w:pPr>
        <w:pStyle w:val="Normal"/>
        <w:rPr/>
      </w:pPr>
      <w:r>
        <w:rPr/>
        <w:t xml:space="preserve">        </w:t>
      </w:r>
      <w:r>
        <w:rPr/>
        <w:t>Материально-техническая база школы позволяет проводить учебно-воспитательную работу  с учащимися на современном уровне. Школа имеет </w:t>
      </w:r>
      <w:r>
        <w:rPr>
          <w:color w:val="FF0000"/>
        </w:rPr>
        <w:t xml:space="preserve">45 </w:t>
      </w:r>
      <w:r>
        <w:rPr/>
        <w:t>компьютеров, 2 мобильных компьютерных класса (29 компьютеров), закреплённые за кабинетом начальных классов, за кабинетом химии.  Система подключена к сети Интернет, происходит  пополнение электронных образовательных ресурсов  практически по всем учебным предметам. В школе имеется свой сайт.</w:t>
      </w:r>
    </w:p>
    <w:p>
      <w:pPr>
        <w:pStyle w:val="Normal"/>
        <w:rPr/>
      </w:pPr>
      <w:r>
        <w:rPr/>
        <w:t xml:space="preserve">        </w:t>
      </w:r>
      <w:r>
        <w:rPr/>
        <w:t>На отчётный период библиотечный фонд школы составляет  </w:t>
      </w:r>
      <w:r>
        <w:rPr>
          <w:color w:val="FF0000"/>
        </w:rPr>
        <w:t xml:space="preserve">13078 </w:t>
      </w:r>
      <w:r>
        <w:rPr/>
        <w:t>  экземпляров. Из них школьных учебников - 2230, художественной литературы - 5769. Процент обновления книжного фонда в 2020-2021  учебном году составил 6 %, процент обновления  фонда учебников в 2020-2021  году составил 7 %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      </w:t>
      </w:r>
    </w:p>
    <w:p>
      <w:pPr>
        <w:pStyle w:val="Normal"/>
        <w:jc w:val="center"/>
        <w:rPr/>
      </w:pPr>
      <w:r>
        <w:rPr/>
        <w:t>Характеристика кадрового обеспечения образовательного процесса:</w:t>
      </w:r>
    </w:p>
    <w:tbl>
      <w:tblPr>
        <w:tblW w:w="8268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957"/>
        <w:gridCol w:w="2373"/>
        <w:gridCol w:w="1926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-2023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 (чел/%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/>
            </w:pPr>
            <w:r>
              <w:rPr/>
              <w:t>9/35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10" w:leader="none"/>
              </w:tabs>
              <w:rPr/>
            </w:pPr>
            <w:r>
              <w:rPr/>
              <w:t>9/50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адрами (%)</w:t>
            </w:r>
          </w:p>
          <w:p>
            <w:pPr>
              <w:pStyle w:val="Normal"/>
              <w:rPr/>
            </w:pPr>
            <w:r>
              <w:rPr/>
              <w:t xml:space="preserve">(Всего/всего + сколько требуется )* 100%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rPr/>
            </w:pPr>
            <w:r>
              <w:rPr/>
              <w:t>(чел./% от общего числ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/>
            </w:pPr>
            <w:r>
              <w:rPr/>
              <w:t>15/88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10" w:leader="none"/>
              </w:tabs>
              <w:rPr/>
            </w:pPr>
            <w:r>
              <w:rPr/>
              <w:t>16/89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/>
            </w:pPr>
            <w:r>
              <w:rPr/>
              <w:t>2/12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10" w:leader="none"/>
              </w:tabs>
              <w:rPr/>
            </w:pPr>
            <w:r>
              <w:rPr/>
              <w:t>2/11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ческий  стаж (чел. /% от общего числ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3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10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/11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-20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/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/6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ий возраст педагогических работников (в годах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квалификации </w:t>
            </w:r>
          </w:p>
          <w:p>
            <w:pPr>
              <w:pStyle w:val="Normal"/>
              <w:rPr/>
            </w:pPr>
            <w:r>
              <w:rPr/>
              <w:t>(чел. /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й катег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/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/22</w:t>
            </w:r>
          </w:p>
        </w:tc>
      </w:tr>
      <w:tr>
        <w:trPr>
          <w:trHeight w:val="562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 категори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/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, имеющие награды, почетные звания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луженные учитель Р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личник народного просвещения Р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етный работни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ётная грамота Минобразования Р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/2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/28</w:t>
            </w:r>
          </w:p>
        </w:tc>
      </w:tr>
    </w:tbl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 xml:space="preserve">        </w:t>
      </w:r>
      <w:r>
        <w:rPr/>
        <w:t>Школа стремится приобрести высокую теоретическую и технологиче</w:t>
        <w:softHyphen/>
        <w:t>скую подготовку педагогов. У школьного коллектива намечен план осущест</w:t>
        <w:softHyphen/>
        <w:t>вления инновационных преобразований в учебно-воспитательном процессе. В школе существует благоприятный нравственно-психологический климат в педагогическом коллективе.</w:t>
      </w:r>
    </w:p>
    <w:p>
      <w:pPr>
        <w:pStyle w:val="Normal"/>
        <w:rPr/>
      </w:pPr>
      <w:r>
        <w:rPr/>
        <w:t>       </w:t>
      </w:r>
      <w:r>
        <w:rPr/>
        <w:t xml:space="preserve">Важным направлением методической работы в школе является постоянное совершенствование педагогического мастерства учителей через курсовую систему повышения квалификации и стимулирования педагогов к аттестации на более  высокие квалификационные категории. В течение 2022-2023 учебного года  повысили своё педагогическое мастерство через курсовую переподготовку на базе РОИПК и ПРО   педагог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5"/>
        <w:gridCol w:w="1134"/>
        <w:gridCol w:w="2544"/>
        <w:gridCol w:w="1786"/>
        <w:gridCol w:w="1057"/>
        <w:gridCol w:w="611"/>
        <w:gridCol w:w="17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ли свиде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курсов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ова Светла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образованияв контексте стратегии инновационного развития школы: теория, методика и практи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1201269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ПОРО   «РИПКИППРО»</w:t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унец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дходов к оцениванию развернутых ответов экзаменационных работ участниковГИА-9 экспертами прием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9305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Центр профессионального образования» «Развитие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Владимир Георги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дходов к оцениванию развернутых ответов экзаменационных работ участниковГИА-9 экспертами прием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9305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Центр профессионального образования» «Развитие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дходов к оцениванию развернутых ответов экзаменационных работ участниковГИА-9 экспертами приемных комисси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9305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Центр профессионального образования» «Развитие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Дмитрий Ю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требований обновленных ФГОС НОО, ФГОС СОО в работе учи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29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5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при реализации ФГОС для учителей-предметников в системе специального(дефектологического) образования детей с ОВ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7735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рофессионального образования» «Развитие»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18"/>
                <w:szCs w:val="18"/>
              </w:rPr>
              <w:t>Организационно-методическое обеспечение профориентационной деятельности педагога-навигатора в рамках реализации «Всероссийского проекта «Билет в будущее»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03444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Центр непрерывного развития личности и реализации человеческого потенциала»</w:t>
            </w:r>
          </w:p>
        </w:tc>
      </w:tr>
      <w:tr>
        <w:trPr>
          <w:trHeight w:val="4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Светла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та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Деятельность советника директора по воспитанию и взаимодействию с общественными объединения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4438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ВО «Новосибирский государственный педагогический университет»</w:t>
            </w:r>
          </w:p>
        </w:tc>
      </w:tr>
      <w:tr>
        <w:trPr>
          <w:trHeight w:val="15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требований обновленных ФГОС НОО, ФГОС СОО в работе учи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1180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6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ПОРО РИПКИПППР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кин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в условиях реализации обновленных ФГ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181489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Региональный центр повышения квалификации»</w:t>
            </w:r>
          </w:p>
        </w:tc>
      </w:tr>
      <w:tr>
        <w:trPr>
          <w:trHeight w:val="20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002 4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ПКИПК при президиуме Федерального развития образования» Образовательная платформа «Академический университет РФ»</w:t>
            </w:r>
          </w:p>
        </w:tc>
      </w:tr>
      <w:tr>
        <w:trPr>
          <w:trHeight w:val="253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Ольга Иван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требований обновленных ФГОС НОО, ФГОС СОО в работе учи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29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5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17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инклюзивного образования обучающихся с ОВЗ в условиях реализации ФГ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 4379587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ысшая школа делового администрирования»</w:t>
            </w:r>
          </w:p>
        </w:tc>
      </w:tr>
      <w:tr>
        <w:trPr>
          <w:trHeight w:val="17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помощи пострадавшим в 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2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  <w:tr>
        <w:trPr>
          <w:trHeight w:val="17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офессиональной компетентности учителя истории и обществознания в условиях реализации ФГОС СОО и ФГОС ООО третьего покол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 4379588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ысшая школа делового администрирования»</w:t>
            </w:r>
          </w:p>
        </w:tc>
      </w:tr>
      <w:tr>
        <w:trPr>
          <w:trHeight w:val="12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й руководитель современной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00046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О ДПО «ПЛАТФОРМА»</w:t>
            </w:r>
          </w:p>
        </w:tc>
      </w:tr>
      <w:tr>
        <w:trPr>
          <w:trHeight w:val="27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одходы к организации учебной деятельности и методикам преподавания предмета «Математика» в школе с учетом требований ФГОС нового поко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17822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гиональный центр повышения квалификации»</w:t>
            </w:r>
          </w:p>
        </w:tc>
      </w:tr>
      <w:tr>
        <w:trPr>
          <w:trHeight w:val="25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при реализации ФГОС для учителей-предметников в системе специального (дефектологического) образования для детей с ОВ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7735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Центр профессионального образования» «Развитие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:роль исторического знания и патриотического воспитания. Обеспечение активного участия родителей в мероприятиях Минпросвещения Р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002 46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н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требований обновленных ФГОС НОО, ФГОС СОО в работе учи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11808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6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ПОРО РИПКИПППР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диатворчества учителя ИЗО средствами облачных технологий в условиях ФГО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1171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ПОРО РИПКИППП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клюзивного образования детей с ОВЗ в ОО в рамках обновленного ФГ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  <w:tr>
        <w:trPr>
          <w:trHeight w:val="6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ФГОС ООО в работе учителя лите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  <w:tr>
        <w:trPr>
          <w:trHeight w:val="7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преподавания ОБЖ в условиях реализации ФГОС нового поколени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  <w:tr>
        <w:trPr>
          <w:trHeight w:val="13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 Валентина Владим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1179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ПОРО РИПКИППП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помощи пострадавшим в ОО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61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латформа»</w:t>
            </w:r>
          </w:p>
        </w:tc>
      </w:tr>
      <w:tr>
        <w:trPr>
          <w:trHeight w:val="14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при реализации ФГОС для учителей предметников в системе специального (дефектологического) образования детей с ОВ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17822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</w:tc>
      </w:tr>
      <w:tr>
        <w:trPr>
          <w:trHeight w:val="7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1181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ПОРО РИПКИППРО</w:t>
            </w:r>
          </w:p>
        </w:tc>
      </w:tr>
      <w:tr>
        <w:trPr>
          <w:trHeight w:val="4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современной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6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  <w:tr>
        <w:trPr>
          <w:trHeight w:val="242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Ларис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дходов к оцениванию развернутых ответов экзаменационных работ участниковГИА-9 экспертами прием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9305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Центр профессионального образования» «Развитие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требований обновленных ФГОС НОО, ФГОС СОО в работе учи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28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5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12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дходов к оцениванию развернутых ответов экзаменационных работ участниковГИА-9 экспертами прием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9305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Центр профессионального образования» «Развитие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современной школ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6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ЛАТФОРМА»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ов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=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002 4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ПКИПК при президиуме Федерального развития образования» Образовательная платформа «Академический университет РФ»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002 4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ПКИПК при президиуме Федерального развития образования» Образовательная платформа «Академический университет РФ»</w:t>
            </w:r>
          </w:p>
        </w:tc>
      </w:tr>
      <w:tr>
        <w:trPr>
          <w:trHeight w:val="256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Елена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требований обновленных ФГОС НОО, ФГОС СОО в работе учи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28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5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1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. Педагогическое образование (с двумя профилями подготовки): Теория и методика преподавания русского языка и литературы в образовательных организация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689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ДПО «Московская академия профессиональных компетенций»</w:t>
            </w:r>
          </w:p>
        </w:tc>
      </w:tr>
      <w:tr>
        <w:trPr>
          <w:trHeight w:val="1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казания первой помощи работника сферы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8709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а Анастасия Олег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требований обновленных ФГОС НОО, ФГОС СОО в работе учите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269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10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опедия: Психолого-педагогическая диагностика детей с речевыми нарушениям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  <w:tr>
        <w:trPr>
          <w:trHeight w:val="13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изобразительного искусства и инновационные подходы к организации учебного процесса в условиях реализации ФГ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  <w:tr>
        <w:trPr>
          <w:trHeight w:val="1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мировой художественной культуры и инновационные подходы к организации учебного процесса в условиях реализации ФГ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  <w:tr>
        <w:trPr>
          <w:trHeight w:val="18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ехнологии обучения и воспитания учащихся ОВЗ в условиях реализации ФГ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латформа»</w:t>
            </w:r>
          </w:p>
        </w:tc>
      </w:tr>
    </w:tbl>
    <w:p>
      <w:pPr>
        <w:pStyle w:val="Normal"/>
        <w:rPr/>
      </w:pPr>
      <w:r>
        <w:rPr/>
        <w:t xml:space="preserve">       </w:t>
      </w:r>
      <w:r>
        <w:rPr/>
        <w:t>В последние годы наблюдаются положительные тенденции в развитии учебного заведения:</w:t>
      </w:r>
    </w:p>
    <w:p>
      <w:pPr>
        <w:pStyle w:val="Normal"/>
        <w:rPr/>
      </w:pPr>
      <w:r>
        <w:rPr/>
        <w:t>-  хороших успехов достигли обучающиеся и педагоги школы - участники районных и областных   смотров и конкурсов;</w:t>
      </w:r>
    </w:p>
    <w:p>
      <w:pPr>
        <w:pStyle w:val="Normal"/>
        <w:rPr/>
      </w:pPr>
      <w:r>
        <w:rPr/>
        <w:t>-  более эффективным стал процесс содействия развитию личности обу</w:t>
        <w:softHyphen/>
        <w:t>чающихся,</w:t>
      </w:r>
    </w:p>
    <w:p>
      <w:pPr>
        <w:pStyle w:val="Normal"/>
        <w:rPr/>
      </w:pPr>
      <w:r>
        <w:rPr/>
        <w:t>формированию их познавательного, нравственного, коммуника</w:t>
        <w:softHyphen/>
        <w:t>тивного, эстетического и физического потенциалов;</w:t>
      </w:r>
    </w:p>
    <w:p>
      <w:pPr>
        <w:pStyle w:val="Normal"/>
        <w:rPr/>
      </w:pPr>
      <w:r>
        <w:rPr/>
        <w:t>-  наблюдается ежегодный рост удовлетворенности обучающихся,  родителей</w:t>
      </w:r>
    </w:p>
    <w:p>
      <w:pPr>
        <w:pStyle w:val="Normal"/>
        <w:rPr/>
      </w:pPr>
      <w:r>
        <w:rPr/>
        <w:t>и педагогов жизнедеятельностью в школе (выявлено на основе наблю</w:t>
        <w:softHyphen/>
        <w:t>дений и анкетирования        обучающихся, родителей и педагогов);</w:t>
      </w:r>
    </w:p>
    <w:p>
      <w:pPr>
        <w:pStyle w:val="Normal"/>
        <w:rPr/>
      </w:pPr>
      <w:r>
        <w:rPr/>
        <w:t>- значительно обогатился теоретический и методический арсенал педа</w:t>
        <w:softHyphen/>
        <w:t>гогического коллектива, деятельность которого стала более целенаправлен</w:t>
        <w:softHyphen/>
        <w:t>ной, системной, наукоёмкой;</w:t>
      </w:r>
    </w:p>
    <w:p>
      <w:pPr>
        <w:pStyle w:val="Normal"/>
        <w:rPr/>
      </w:pPr>
      <w:r>
        <w:rPr/>
        <w:t xml:space="preserve">- улучшилась материально-техническая база. </w:t>
      </w:r>
    </w:p>
    <w:p>
      <w:pPr>
        <w:pStyle w:val="Normal"/>
        <w:rPr/>
      </w:pPr>
      <w:r>
        <w:rPr/>
        <w:t xml:space="preserve">      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     Учебный план общеобразовательного учреждения. Перечень дополнительных образовательных услуг, предоставляемых общеобразовательным учреждением.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Учебный план школы был составлен на основании базисного учебного плана. При составлении учебного плана соблюдалась преемственность между ступенями обучени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 и групповые занятия. Для учащихся 9-11 классов было организовано предпрофильное обучение (элективные курсы). </w:t>
      </w:r>
    </w:p>
    <w:p>
      <w:pPr>
        <w:pStyle w:val="Normal"/>
        <w:rPr/>
      </w:pPr>
      <w:r>
        <w:rPr/>
        <w:t xml:space="preserve">        </w:t>
      </w: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на прошедший учебный год выполнен, учебные программы пройдены. Все учащиеся, обучающиеся на дому по состоянию здоровья, успешно прошли курс за соответствующий класс, программы и учебные планы домашнего обучения выполн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айне важной является деятельность школы по вооружению учащихся базовыми знаниями, по предупреждению неуспеваемости. Наблюдается положительная динамика  в решении вопроса о предупреждении неуспеваемости и второгоднич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риативные часы в среднем и старшем звеньях используются для расширенного изучения предметов, для подготовки учащихся к предметным олимпиадам, предметным конкурсам и поступлению в ВУЗы.   </w:t>
      </w:r>
    </w:p>
    <w:p>
      <w:pPr>
        <w:pStyle w:val="Normal"/>
        <w:rPr/>
      </w:pPr>
      <w:r>
        <w:rPr/>
        <w:t xml:space="preserve">       </w:t>
      </w:r>
      <w:r>
        <w:rPr/>
        <w:t>Школа проводит целенаправленную работу по включению детей в систему дополнительного образования. Дополнительные образовательные услуги реализуются в основном через кружковую работу на базе школы. Спектр направления кружковой работы достаточно разнообразен.  В 2022-2023 учебном году в школе работали следующие кружки и секции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3545" cy="544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3638"/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секции, кружка,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умелые ру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сери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исол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лые ру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ес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шебная шкату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елый каранд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о - оздоровительн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совершен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Юные олимпий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м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офор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Юный пеше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енн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лаю доб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ологическ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йся, пес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шествие в страну этик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елая грам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и констру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ческая шкату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имательный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инансовая грамо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 и окружающая с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3638"/>
                        <w:gridCol w:w="4260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звание секции, кружка,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орческ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умелые ру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сери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исол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мелые ру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дес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шебная шкату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елый каранд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портивно - оздоровительн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изическое совершен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Юные олимпий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ахм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говор о правильном пит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тофор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Юный пеше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щественн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ам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н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лаю доб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ультурологическ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йся, пес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утешествие в страну этик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знавательн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селая грам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и констру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ческая шкату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имательный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инансовая грамо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я и окружающая с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7.      Приоритетные цели и задачи развития общеобразовательного учреждения, деятельность по их решению в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, содержание и формы деятельности педагогического коллектива регламентировались нормативными документами:</w:t>
      </w:r>
    </w:p>
    <w:p>
      <w:pPr>
        <w:pStyle w:val="Normal"/>
        <w:rPr/>
      </w:pPr>
      <w:r>
        <w:rPr/>
        <w:t xml:space="preserve"> </w:t>
      </w:r>
      <w:r>
        <w:rPr/>
        <w:t>-        Законом РФ «Об образовании»;</w:t>
      </w:r>
    </w:p>
    <w:p>
      <w:pPr>
        <w:pStyle w:val="Normal"/>
        <w:rPr/>
      </w:pPr>
      <w:r>
        <w:rPr/>
        <w:t xml:space="preserve"> </w:t>
      </w:r>
      <w:r>
        <w:rPr/>
        <w:t>-        Типовым положением об общеобразовательном учреждении в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-        Уставом школы;</w:t>
      </w:r>
    </w:p>
    <w:p>
      <w:pPr>
        <w:pStyle w:val="Normal"/>
        <w:rPr/>
      </w:pPr>
      <w:r>
        <w:rPr/>
        <w:t xml:space="preserve"> </w:t>
      </w:r>
      <w:r>
        <w:rPr/>
        <w:t>-        Образовательной программой школы;</w:t>
      </w:r>
    </w:p>
    <w:p>
      <w:pPr>
        <w:pStyle w:val="Normal"/>
        <w:rPr/>
      </w:pPr>
      <w:r>
        <w:rPr/>
        <w:t xml:space="preserve"> </w:t>
      </w:r>
      <w:r>
        <w:rPr/>
        <w:t>-        Нормативными документами органов управления образованием;</w:t>
      </w:r>
    </w:p>
    <w:p>
      <w:pPr>
        <w:pStyle w:val="Normal"/>
        <w:rPr/>
      </w:pPr>
      <w:r>
        <w:rPr/>
        <w:t xml:space="preserve"> </w:t>
      </w:r>
      <w:r>
        <w:rPr/>
        <w:t>-        Учебным планом школы на 2022-2023 учебный год;</w:t>
      </w:r>
    </w:p>
    <w:p>
      <w:pPr>
        <w:pStyle w:val="Normal"/>
        <w:rPr/>
      </w:pPr>
      <w:r>
        <w:rPr/>
        <w:t xml:space="preserve"> </w:t>
      </w:r>
      <w:r>
        <w:rPr/>
        <w:t>-        Локальными актами школы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          </w:t>
      </w:r>
      <w:r>
        <w:rPr/>
        <w:t>Деятельность школы строилась в соответствии с методической темой: «Личностно-ориентированное обучение как средство развития школы и саморазвития личности» и планом работы школы.</w:t>
      </w:r>
    </w:p>
    <w:p>
      <w:pPr>
        <w:pStyle w:val="Normal"/>
        <w:rPr/>
      </w:pPr>
      <w:r>
        <w:rPr/>
        <w:t xml:space="preserve">          </w:t>
      </w:r>
      <w:r>
        <w:rPr/>
        <w:t>Задачи, которые были поставлены:</w:t>
      </w:r>
    </w:p>
    <w:p>
      <w:pPr>
        <w:pStyle w:val="Normal"/>
        <w:rPr/>
      </w:pPr>
      <w:r>
        <w:rPr/>
        <w:t xml:space="preserve">   </w:t>
      </w:r>
      <w:r>
        <w:rPr/>
        <w:t xml:space="preserve">1. Создание комфортных условий успешного обучения каждого ученика:  </w:t>
      </w:r>
    </w:p>
    <w:p>
      <w:pPr>
        <w:pStyle w:val="Normal"/>
        <w:rPr/>
      </w:pPr>
      <w:r>
        <w:rPr/>
        <w:t>- охват учащихся по всеобучу;</w:t>
      </w:r>
    </w:p>
    <w:p>
      <w:pPr>
        <w:pStyle w:val="Normal"/>
        <w:rPr/>
      </w:pPr>
      <w:r>
        <w:rPr/>
        <w:t>- овладение всеми учащимися стандартами образования;</w:t>
      </w:r>
    </w:p>
    <w:p>
      <w:pPr>
        <w:pStyle w:val="Normal"/>
        <w:rPr/>
      </w:pPr>
      <w:r>
        <w:rPr/>
        <w:t>- продолжить профориентационную  подготовку в 9-х классах;</w:t>
      </w:r>
    </w:p>
    <w:p>
      <w:pPr>
        <w:pStyle w:val="Normal"/>
        <w:rPr/>
      </w:pPr>
      <w:r>
        <w:rPr/>
        <w:t>- совершенствование занятий по выбору и дополнительного образования.</w:t>
      </w:r>
    </w:p>
    <w:p>
      <w:pPr>
        <w:pStyle w:val="Normal"/>
        <w:rPr/>
      </w:pPr>
      <w:r>
        <w:rPr/>
        <w:t xml:space="preserve">   </w:t>
      </w:r>
      <w:r>
        <w:rPr/>
        <w:t>2. Внедрение принципов личностно-ориентированного подхода в обучении:</w:t>
      </w:r>
    </w:p>
    <w:p>
      <w:pPr>
        <w:pStyle w:val="Normal"/>
        <w:rPr/>
      </w:pPr>
      <w:r>
        <w:rPr/>
        <w:t>- овладение всеми учителями эффективными педагогическими технологиями;</w:t>
      </w:r>
    </w:p>
    <w:p>
      <w:pPr>
        <w:pStyle w:val="Normal"/>
        <w:rPr/>
      </w:pPr>
      <w:r>
        <w:rPr/>
        <w:t>- формирование системы диагностики интересов, творческих возможностей и развитие личности школьника и учителя;</w:t>
      </w:r>
    </w:p>
    <w:p>
      <w:pPr>
        <w:pStyle w:val="Normal"/>
        <w:rPr/>
      </w:pPr>
      <w:r>
        <w:rPr/>
        <w:t xml:space="preserve">    </w:t>
      </w:r>
      <w:r>
        <w:rPr/>
        <w:t>- создание психологической службы для преодоления трудностей в учебе и формировании комфортности учащихся, учителей и родителей.</w:t>
      </w:r>
    </w:p>
    <w:p>
      <w:pPr>
        <w:pStyle w:val="Normal"/>
        <w:rPr/>
      </w:pPr>
      <w:r>
        <w:rPr/>
        <w:t xml:space="preserve">           </w:t>
      </w:r>
      <w:r>
        <w:rPr/>
        <w:t>Реализация данных задач позволила коллективу выйти на определённые рубежи своего развития и добиться результатов учебно-воспитательной деятельности, свидетельствующих  о положительных тенденциях разви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сновные учебные результаты обучающихся и выпускников последнего года (в том числе на ЕГЭ, на олимпиадах, в ученических конкурсах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ивность обучения  учащихся за 2022 – 2023  учебный год</w:t>
      </w:r>
    </w:p>
    <w:p>
      <w:pPr>
        <w:pStyle w:val="Normal"/>
        <w:jc w:val="center"/>
        <w:rPr/>
      </w:pPr>
      <w:r>
        <w:rPr/>
      </w:r>
    </w:p>
    <w:tbl>
      <w:tblPr>
        <w:tblW w:w="90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236"/>
        <w:gridCol w:w="1482"/>
        <w:gridCol w:w="266"/>
        <w:gridCol w:w="1728"/>
        <w:gridCol w:w="236"/>
        <w:gridCol w:w="1698"/>
        <w:gridCol w:w="236"/>
        <w:gridCol w:w="71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ошис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      </w:t>
      </w:r>
      <w:r>
        <w:rPr/>
        <w:t>Анализируя результаты учебно-воспитательной работы за 2022-2023  учебный год, следует отметить, что из 99 обучающихся 2-11 классов, аттестовывавшихся за год, на отлично окончили 5 человек, на «4» и «5» - 39 человека, неуспевающих нет.  В среднем успеваемость по школе составила    100%, качество обученности 56 %.</w:t>
      </w:r>
    </w:p>
    <w:p>
      <w:pPr>
        <w:pStyle w:val="Normal"/>
        <w:rPr/>
      </w:pPr>
      <w:r>
        <w:rPr/>
        <w:t xml:space="preserve">             </w:t>
      </w:r>
      <w:r>
        <w:rPr/>
        <w:t>Выводы:</w:t>
      </w:r>
    </w:p>
    <w:p>
      <w:pPr>
        <w:pStyle w:val="Normal"/>
        <w:rPr/>
      </w:pPr>
      <w:r>
        <w:rPr/>
        <w:t xml:space="preserve">     </w:t>
      </w:r>
      <w:r>
        <w:rPr/>
        <w:t xml:space="preserve">-Успеваемость по школе по сравнению с прошлым годом повысилась на 5% ,качество знаний, повысилось на 4%.   </w:t>
      </w:r>
    </w:p>
    <w:p>
      <w:pPr>
        <w:pStyle w:val="Normal"/>
        <w:rPr/>
      </w:pPr>
      <w:r>
        <w:rPr/>
        <w:t xml:space="preserve">    </w:t>
      </w:r>
      <w:r>
        <w:rPr/>
        <w:t>- Понизилось качество знаний по ступеням обучения:</w:t>
      </w:r>
    </w:p>
    <w:p>
      <w:pPr>
        <w:pStyle w:val="Normal"/>
        <w:rPr/>
      </w:pPr>
      <w:r>
        <w:rPr/>
        <w:t>2- 4кл.  –  на 9%</w:t>
      </w:r>
    </w:p>
    <w:p>
      <w:pPr>
        <w:pStyle w:val="Normal"/>
        <w:rPr/>
      </w:pPr>
      <w:r>
        <w:rPr/>
        <w:t>Повысилось качество знаний по ступеням обучения:</w:t>
      </w:r>
    </w:p>
    <w:p>
      <w:pPr>
        <w:pStyle w:val="Normal"/>
        <w:rPr/>
      </w:pPr>
      <w:r>
        <w:rPr/>
        <w:t>5-9 кл. – на 4%</w:t>
      </w:r>
    </w:p>
    <w:p>
      <w:pPr>
        <w:pStyle w:val="Normal"/>
        <w:rPr/>
      </w:pPr>
      <w:r>
        <w:rPr/>
        <w:t>10-11 кл. – на 15%.</w:t>
      </w:r>
    </w:p>
    <w:p>
      <w:pPr>
        <w:pStyle w:val="Normal"/>
        <w:rPr/>
      </w:pPr>
      <w:r>
        <w:rPr/>
        <w:t xml:space="preserve">            </w:t>
      </w:r>
      <w:r>
        <w:rPr/>
        <w:t>Факторы, отрицательно влияющие на качество знаний школьников:</w:t>
      </w:r>
    </w:p>
    <w:p>
      <w:pPr>
        <w:pStyle w:val="Normal"/>
        <w:rPr/>
      </w:pPr>
      <w:r>
        <w:rPr/>
        <w:t xml:space="preserve">- низкий уровень мотивации к обучению; </w:t>
      </w:r>
    </w:p>
    <w:p>
      <w:pPr>
        <w:pStyle w:val="Normal"/>
        <w:rPr/>
      </w:pPr>
      <w:r>
        <w:rPr/>
        <w:t>- недобросовестное отношение обучающихся к учёбе, нет интереса к учебе у детей;</w:t>
      </w:r>
    </w:p>
    <w:p>
      <w:pPr>
        <w:pStyle w:val="Normal"/>
        <w:rPr/>
      </w:pPr>
      <w:r>
        <w:rPr/>
        <w:t> </w:t>
      </w:r>
      <w:r>
        <w:rPr/>
        <w:t>-социальный фактор;</w:t>
      </w:r>
    </w:p>
    <w:p>
      <w:pPr>
        <w:pStyle w:val="Normal"/>
        <w:rPr/>
      </w:pPr>
      <w:r>
        <w:rPr/>
        <w:t> </w:t>
      </w:r>
      <w:r>
        <w:rPr/>
        <w:t>-низкий уровень сформированности организационных умений и навыков  некоторых обучающихся.</w:t>
      </w:r>
    </w:p>
    <w:p>
      <w:pPr>
        <w:pStyle w:val="Normal"/>
        <w:jc w:val="both"/>
        <w:rPr>
          <w:color w:val="FF0000"/>
        </w:rPr>
      </w:pPr>
      <w:r>
        <w:rPr/>
        <w:t xml:space="preserve">Государственная (итоговая) аттестация проводилась в соответствии утверждённого расписания экзаменов. К государственной (итоговой) аттестации в 9- классе было допущено 10 человек. Все  обучающиеся успешно прошли  государственную (итоговую) аттестацию за курс основной школы и получили аттестаты об образовании соответствующего образца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нализ результатов экзаменов показал, что все 10 учащихся с работой по русскому языку и математике справились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государственной (итоговой) аттестации учащихся 11-х классов была допущена 1 обучающаяся.  Она успешно завершила  государственную итоговую аттестацию.  Учащаяся 11-х класса сдавала в 2022-2023 учебном году два обязательных экзамена: по математике (в форме ЕГЭ), по русскому языку  (в форме ЕГЭ). </w:t>
      </w:r>
    </w:p>
    <w:p>
      <w:pPr>
        <w:pStyle w:val="Normal"/>
        <w:jc w:val="both"/>
        <w:rPr/>
      </w:pPr>
      <w:r>
        <w:rPr/>
        <w:t>Итоговая аттестация по математике проводилась в форме ЕГЭ базовый уровень, набрала 15 баллов.</w:t>
      </w:r>
    </w:p>
    <w:p>
      <w:pPr>
        <w:pStyle w:val="Normal"/>
        <w:jc w:val="both"/>
        <w:rPr/>
      </w:pPr>
      <w:r>
        <w:rPr/>
        <w:t>Итоговая аттестация по русскому языку также проводилась в форме ЕГЭ, набрала 24 бал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меты по выбору учащиеся не сдавала.</w:t>
      </w:r>
    </w:p>
    <w:p>
      <w:pPr>
        <w:pStyle w:val="Normal"/>
        <w:jc w:val="both"/>
        <w:rPr>
          <w:color w:val="FF0000"/>
        </w:rPr>
      </w:pPr>
      <w:r>
        <w:rPr/>
        <w:t>В целом в 11 классе  по итогам государственной аттестации успеваемость составила 100 %, качество 100% по русскому языку</w:t>
      </w:r>
      <w:r>
        <w:rPr>
          <w:color w:val="FF0000"/>
        </w:rPr>
        <w:t>,</w:t>
      </w:r>
      <w:r>
        <w:rPr/>
        <w:t xml:space="preserve"> успеваемость составила 100 %, качество 100% по математике базовый уровень успеваемость составила 100 %, качество 100%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успеваемость составила 100 %, качество обученности – 100 %.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Результаты воспитания учащихся, достижения в мероприятиях в сфере спорта, искусства, технического творчества и др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i/>
        </w:rPr>
        <w:t xml:space="preserve">Главная цель </w:t>
      </w:r>
      <w:r>
        <w:rPr/>
        <w:t>школы – 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Приоритетными </w:t>
      </w:r>
      <w:r>
        <w:rPr>
          <w:b/>
          <w:i/>
        </w:rPr>
        <w:t>направлениями</w:t>
      </w:r>
      <w:r>
        <w:rPr/>
        <w:t xml:space="preserve"> работы школы являются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усиление межличностной направленности образова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расширение социально-психологического обеспечения учебно-воспитательного процесса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совершенствование системы работы школы, направленное на сохранение и укрепление здоровья учащихся, привитие навыков здорового образа жизни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системный подход к решению проблемы педагогического сопровождения семьи в вопросах воспитания дете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i/>
        </w:rPr>
        <w:t xml:space="preserve">Задачи </w:t>
      </w:r>
      <w:r>
        <w:rPr/>
        <w:t>  воспитательной работы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  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  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  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  совершенствование системы воспитательной работы в классных коллективах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   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оспитание детей строится на гуманистических и гуманитарных традициях. Их основной принцип: отношение к человеку –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Создание соответствующей атмосферы – основная задача школьного психолога, социального педагога и классного руководителя. Классные руководители, психолог, социальный педагог, заместитель директора по воспитательной работе продолжали работу над составлением перспективных планов воспитательной работы школы, сотрудничая с учащимися и родителями, культурно-массовыми организациями. 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ситуациях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Дублеры поняли,  насколько сложна и важна профессия учителя, для лидеров ученического совета этот день является проверкой их организаторских способностей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 </w:t>
      </w:r>
      <w:r>
        <w:rPr/>
        <w:tab/>
        <w:t xml:space="preserve">Членами совета  организованы и проведены   для обучающихся, новогодние праздники.  Активно участвовали члены школьного ученического совета в проведении уроков истории «Отечественная война 1812 года. О Бородинском сражении»; «Об освобождения Москвы от поляков»; «80  лет со дня освобождения станицы Краснокутская  от немецко-фашистских захватчиков»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Выборы  лидеров ученического самоуправления проводятся в виде деловой игры 1 раз в  го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 </w:t>
      </w:r>
      <w:r>
        <w:rPr/>
        <w:tab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Однако их деятельность не всегда эффективна. Необходимо организовать учебу актива и ввести систему планерок актива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ажным звеном в системе воспитательной работы  школы  является система </w:t>
      </w:r>
      <w:r>
        <w:rPr>
          <w:b/>
          <w:i/>
        </w:rPr>
        <w:t>дополнительного образования.</w:t>
      </w:r>
      <w:r>
        <w:rPr/>
        <w:t>Всего на базе        В 2022-2023 учебном году в школе было открыто 11 классов, количество учащихся на начало года составило 99 человека. Классные руководители использовали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, «огоньки», конкурсы, «круглые столы» и т.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  <w:r>
        <w:rPr/>
        <w:tab/>
        <w:t xml:space="preserve">Анализ системы внутришкольного контроля, рейтинга общественной активности классов, анкетирования учащихся показал, что наиболее эффективно за этот год проявили себя классные руководители: Никулина А.П., Ульянова О.И. ,Семенова В.П.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Методическое объединение классных руководителей работает над проблемой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«Совершенствование системы воспитательной работы в классных коллективах».  Заседания проводятся согласно плану работы.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</w:t>
      </w:r>
      <w:r>
        <w:rPr/>
        <w:t xml:space="preserve">В школе разработаны и реализуются </w:t>
      </w:r>
      <w:r>
        <w:rPr>
          <w:b/>
          <w:i/>
        </w:rPr>
        <w:t>Программа гражданско-патриотического воспитания, Программа духовно-нравственного</w:t>
      </w:r>
      <w:r>
        <w:rPr/>
        <w:t xml:space="preserve"> развития и воспит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Патриотическое воспитание в школе реализуется во внеурочной и в учебной деятельности. Первоочередной задачей школы является задача формирования ценностей и основ гражданского самосозна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Нормативно-правовой и документальной основой </w:t>
      </w:r>
      <w:r>
        <w:rPr>
          <w:b/>
          <w:i/>
        </w:rPr>
        <w:t>Программы духовно-нравственного развития и воспитания</w:t>
      </w:r>
      <w:r>
        <w:rPr/>
        <w:t xml:space="preserve">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Программа </w:t>
      </w:r>
      <w:r>
        <w:rPr>
          <w:b/>
          <w:i/>
        </w:rPr>
        <w:t>духовно-нравственного</w:t>
      </w:r>
      <w:r>
        <w:rPr/>
        <w:t xml:space="preserve"> развития и воспитания обучающихся разработана на основе Примерной программы духовно-нравственного развития и воспитания обучающихся на ступени начального общего образования, учитывает культурно-исторические, этнические, социально-экономические, демографические и иные особенности региона, запросы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. Особую роль в нашей школе в духовно – нравственном и гражданско-патриотическом, военно-патриотическом воспитании учащейся молодежи играют русский язык, литература,  история, ОБЖ, уроки музыки, уроки изобразительного искусства, внеклассная работ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Основные цели и задачи </w:t>
      </w:r>
      <w:r>
        <w:rPr>
          <w:b/>
          <w:i/>
        </w:rPr>
        <w:t>патриотического воспитания</w:t>
      </w:r>
      <w:r>
        <w:rPr/>
        <w:t xml:space="preserve"> в МБОУ  «Краснокутская  СОШ» Боковского района – это воспитание в молодежной среде патриотизма как важнейшей духовной и социальной ценности, преданности государству, народу, государственным символам, возрождение Российских и Донских традиций. </w:t>
        <w:tab/>
        <w:t>Основными направлениями деятельности школы являются: организация досуга молодежи, развитие массового физкультурно-спортивного движения (участие в первенстве района по кроссу, дни здоровья, внутришкольные соревнования по волейболу, баскетболу, пионерболу, минифутболу и др.); патриотическое воспитание (классные часы «Я – гражданин», классные часы, посвященные освобождению станицы от немецко-фашистских захватчиков с участием ветеранов, детей войны, проведение месячника оборонно-массовой и военно-патриотической работы, посвященного Дню Защитника Отечества,  написание рефератов по изучению родного края и истории Великой Отечественной войны,  участие в военно-спортивной игре «Орленок», проведение походов по местам боевой славы, оказание помощи старикам, инвалидам по уборке территории двора; привлечение молодежи к добровольному труду по благоустройству воинских захоронений, памятников; пропаганда 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В честь дня Победы  с декабря месяца проводились классные часы, посвященные освобождению станицы от немецко-фашистских захватчиков; уроки мужества, медиачас, разъяснению Законов РФ об ответственности за осквернение и порчу памятников, братских моги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Прошли открытые Уроки Победы, конкурсы рисунков,сочинений,стихов</w:t>
      </w:r>
      <w:r>
        <w:rPr>
          <w:rFonts w:cs="Tahoma" w:ascii="Tahoma" w:hAnsi="Tahoma"/>
          <w:sz w:val="21"/>
          <w:szCs w:val="21"/>
          <w:shd w:fill="FFFFFF" w:val="clear"/>
        </w:rPr>
        <w:t xml:space="preserve">, </w:t>
      </w:r>
      <w:r>
        <w:rPr/>
        <w:t>посвященные 77-й годовщине Победы в Великой Отечественной войн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 xml:space="preserve">В школе создаются условия для деятельности органов ученического </w:t>
      </w:r>
      <w:r>
        <w:rPr>
          <w:b/>
          <w:i/>
        </w:rPr>
        <w:t>самоуправления</w:t>
      </w:r>
      <w:r>
        <w:rPr/>
        <w:t>, обеспечивающие возможность выстраивания школьником собственной модели поведения и самоопределения в меняющихся социальных условиях. 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Система школьного самоуправления имеет 3 уровня:</w:t>
      </w:r>
    </w:p>
    <w:p>
      <w:pPr>
        <w:pStyle w:val="Normal"/>
        <w:tabs>
          <w:tab w:val="clear" w:pos="708"/>
          <w:tab w:val="left" w:pos="1005" w:leader="none"/>
        </w:tabs>
        <w:ind w:firstLine="1080"/>
        <w:jc w:val="both"/>
        <w:rPr/>
      </w:pPr>
      <w:r>
        <w:rPr/>
        <w:t xml:space="preserve">первый (базисный) уровень - классное, ученическое самоуправление; </w:t>
      </w:r>
    </w:p>
    <w:p>
      <w:pPr>
        <w:pStyle w:val="Normal"/>
        <w:tabs>
          <w:tab w:val="clear" w:pos="708"/>
          <w:tab w:val="left" w:pos="1005" w:leader="none"/>
        </w:tabs>
        <w:ind w:firstLine="1080"/>
        <w:jc w:val="both"/>
        <w:rPr/>
      </w:pPr>
      <w:r>
        <w:rPr/>
        <w:t xml:space="preserve">второй - школьное ученическое самоуправление; </w:t>
      </w:r>
    </w:p>
    <w:p>
      <w:pPr>
        <w:pStyle w:val="Normal"/>
        <w:tabs>
          <w:tab w:val="clear" w:pos="708"/>
          <w:tab w:val="left" w:pos="1005" w:leader="none"/>
        </w:tabs>
        <w:ind w:firstLine="1080"/>
        <w:jc w:val="both"/>
        <w:rPr/>
      </w:pPr>
      <w:r>
        <w:rPr/>
        <w:t>третий - школьное самоуправлени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</w:t>
      </w:r>
      <w:r>
        <w:rPr/>
        <w:t>Заседания ученического совета проходят один раз в месяц. На заседаниях обсуждается план подготовки и проведения, анализ  общешкольных ключевых дел, подводятся итоги рейтинга общественной активности классов по четвертям. На заседаниях совета также заслушиваются учащиеся «группы риска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 </w:t>
      </w:r>
      <w:r>
        <w:rPr/>
        <w:t>Крупным делом, проведенным ученическим советом стал  день самоуправления, проводимый ежегодно. Подбираются кандидатуры учителей – дублеров из состава обучающихся 9-11 классов, утверждается состав дублеров администрации. Проводятся  совещания с дублерами.     Во время уроков в школе поддерживается рабочая дисциплин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</w:t>
      </w:r>
      <w:r>
        <w:rPr/>
        <w:t>После уроков в актовом зале школы  проводится праздничный концерт для учителей силами учащихся школы. В этом учебном году были подготовлены поздравительные газеты коллективами классов, оформление зала осуществлял 11 класс. Учителей – ветеранов педагогического труда поздравили старшеклассник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</w:t>
      </w:r>
      <w:r>
        <w:rPr/>
        <w:t>школы работают 9 кружк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Анализируя деятельность школьных  кружков, можно отметить, что все предметные и спортивные  кружки работали хорошо. Результативный выход деятельности кружка отмечен у  Хромовой В.В..(Умелые ручки), Канцуровой А.В.(Волшебные пальчики), Никоновой С.Н. . (Светофорик)., Никулина А.А. (Физическое совершенство).  Члены этих кружков ежегодно принимают участие в районных конкурсах, зональных, областных и занимают призовые мест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Анализируя состояние занятости учащихся  организованным досугом,  можно отметить, что большинство учащихся школы  занимаются в различных кружках, секциях, факультативах. В двух и более кружках занимаются  27 % учащихся. 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</w:t>
      </w:r>
      <w:r>
        <w:rPr/>
        <w:t xml:space="preserve">Работа </w:t>
      </w:r>
      <w:r>
        <w:rPr>
          <w:b/>
          <w:i/>
        </w:rPr>
        <w:t>по профилактике правонарушений</w:t>
      </w:r>
      <w:r>
        <w:rPr/>
        <w:t xml:space="preserve"> среди несовершеннолетних  проводится планомерно: классный руководитель проводит индивидуальные беседы с учеником и его родителями, поведение подростка обсуждается на классном собрании, привлекается к работе родительский комитет класса. Классный руководитель тесно сотрудничает по данному вопросу с представителями социально-психологической службы школы – социальным педагогом и педагогом-психологом. Разрабатывается план действий по коррекции поведения «трудного» подростка, проводятся психологические тренинги. Поведение подростка рассматривается на школьном Совете профилактики. Дальнейшая работа – выход на малые педсоветы, заседания педагогического совета школы, администрацию школы, КДН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         </w:t>
      </w:r>
      <w:r>
        <w:rPr/>
        <w:t xml:space="preserve">Работа по профилактике правонарушений среди несовершеннолетних  проводится в соответствии с ПРОГРАММОЙ социально-психологической службы « Путь к успеху».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анные о правонарушениях, преступлениях  несовершеннолетних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 2022-2023 учебном году правонарушений, преступлений несовершеннолетних зафиксировано не был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В школе имеется база данных о подростках, состоящих на внутришкольном учёте как «трудные» и учете в детской комнате милиции. К данной категории относятся несовершеннолетние подростки, которые склонны к прогулам занятий в школе, нарушениям дисциплины. С ними проведена следующая работа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</w:t>
      </w:r>
      <w:r>
        <w:rPr/>
        <w:t>- посещение уроков социальным педагогом с целью наблюдения за учебной деятельностью, поведением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 консультации родителей, учителей и самих подростков школьного психолог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Индивидуальная профилактическая  работа систематически проводится классными руководителями, беседы и другие мероприятия фиксируются в карточке «трудных» подростк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Еженедельно проводится общешкольная линейка, где заслушивается информация о нарушениях дисциплины на уроках и во внеурочное врем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С целью привлечения детей и подростков к систематическим занятиям </w:t>
      </w:r>
      <w:r>
        <w:rPr>
          <w:b/>
          <w:i/>
        </w:rPr>
        <w:t>физкультурой и спортом</w:t>
      </w:r>
      <w:r>
        <w:rPr/>
        <w:t xml:space="preserve"> МБОУ «Краснокутская СОШ» Боковского района  приняла участие в акции «Я выбираю спорт как альтернативу пагубным привычкам»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 соответствии с  планом  проведены мероприятия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1.Классный час на тему «Спорт – мой друг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2.Выпуск информационного листа «Пагубное действие курения!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3.Интернет- урок антинаркотической  тематик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4. Спортивные соревнования по волейболу среди уч-ся 8 -11 клас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5.Спортивные соревнования по регби среди уч-ся 5 -7 клас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6.Спортивные соревнования «Веселые старты» среди уч-ся 1 -4 клас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7.Спортивные соревнования по баскетболу среди уч-ся 9-11 клас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В целях обеспечения реализации  закона Ростовской области «О мерах по предупреждению причинения вреда здоровью детей, их физическому, интеллектуальному, психическому и нравственному развитию» от 16.12.2009 г. №346-ЗС в школе разработан и реализован план месячника «Улица и дети». В рамках проведения месячника в школе проведено родительское собрание и классные часы с целью разъяснения основных положений Областных законов от 16.12.2009 №346-ЗС и от 16.12.2009 №347 –ЗС. Обучающиеся и их родители письменно ознакомлены с основными положениями указанных законов. Инициативной группой под руководством заместителя директора по ВР Никоновой С.Е. изготовлены и распространены листовки с информацией об ответственности за  нарушение указанных областных закон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ab/>
        <w:t>Классными руководителями проведена разъяснительная и профилактическая работа с семьями, находящимися в социально опасном положени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</w:t>
      </w:r>
      <w:r>
        <w:rPr/>
        <w:t>21.09.2022 года проведено Совещание при зам. директора по ВР «Изучение Областного закона от 16.12.2009», на котором утверждён план месячника «Улица и дети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</w:t>
      </w:r>
      <w:r>
        <w:rPr/>
        <w:t xml:space="preserve">Инспектором ПДН проведена беседа по информированию обучающихся об ответственности за  нарушение указанных областных законов. Силами учащихся старших классов под руководством старшего вожатого школы Сидельниковой Е.А..  подготовлена и проведена общешкольная линейка «Об ответственности за нарушение закона»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</w:t>
      </w:r>
      <w:r>
        <w:rPr/>
        <w:t>Совместно с сотрудниками РОВД учителями школы проведены рейды в бары на территории ст. Краснокутской после 22-х часов. Учащихся школы (до 16 лет) в барах не обнаружен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</w:t>
      </w:r>
      <w:r>
        <w:rPr/>
        <w:t>Итоги работы по профилактике наркомании  проанализированы на совещании при заместителе директора по ВР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Основными формами работы с неблагополучными семьями являются: индивидуальные беседы с родителями, обследование условий жизни семей, посещение семей специалистами различных служб. Работа осуществляется во взаимодействии с  КДН и ЗП, отделом образования, ПДН, учреждениями культуры, здравоохранения, управлением социальной защиты населения,  сельскими поселениями. По возможности, данным семьям оказывается материальная, психологическая, медицинская  помощь, содействие в трудоустройств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Работа в данном направлении осуществляется в сотрудничестве со всеми учреждениями системы профилактики безнадзорност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В  течение прошедшего времени общественным инспектором и классными руководителями выявлялись дети, воспитывающиеся в семьях социального риска. С этой категорией родителей велась индивидуальная работа, их приглашали на заседания комиссии по делам несовершеннолетних и защите их прав, оказывалась  психологическая, социальная помощь. Ежемесячно проводились посещения на дому, о чем составлялись акты обследова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Основными формами профилактики правонарушений несовершеннолетних являются:  индивидуальные беседы, работа с семьями  асоциального типа, встречи с сотрудниками ПП ст. Боковской  в школе, лекции по правовым знаниям, знакомство с Гражданским Кодексом,  Уголовно – процессуальным кодексом в части знания прав и обязанностей несовершеннолетних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</w:t>
      </w:r>
      <w:r>
        <w:rPr/>
        <w:t>Постоянно проводятся индивидуальные консультации для детей, родителей учителями,  педагогами - психологами ЦСПСД, специалистом по охране прав дет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При проведении  летней оздоровительной кампании   большое внимание  уделяется оздоровлению детей, проживающих в малообеспеченных семьях, и детей «группы риска». Так, в 2013 году  в школе в один потока работал оздоровительный лагерь дневного пребывания, в котором оздоравливалось 30 человек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общешкольных родительских собраниях рассмотрены вопросы 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Результативность работы школы за 2020-2021 учебный год, основные направления деятельности в 2021/2022 учебном году; 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;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ияние внутрисемейных отношений на эмоциональное состояние ребенка;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/>
              <w:t>Профилактика ДДТТ и соблюдение правил дорожного движения.Нравственные приоритеты семьи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/>
              <w:t xml:space="preserve">Предупреждение безнравственного поведения, формировании духовности в семье.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/>
              <w:t>Конфликты с собственным ребенком и пути их решения. Предупреждение и преодоление конфликто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рофилактика суицидального поведения несовершеннолетних.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доровых детско – родительских отношений;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и поддержка профессионального выбора подростка со стороны родителей;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неурочной деятельности и дополнительного образования в организации свободного времени школьников;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росток и улица. Вредные привычки и подростковая среда.Обеспечение комплексной безопасности детей в период летних каникул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Организация летнего отдыха и досуга детей в семье;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/>
              <w:t>Честные отношения в семье. Права ребенка и взрослого. От прав к правила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/>
              <w:t xml:space="preserve">            </w:t>
            </w:r>
            <w:r>
              <w:rPr/>
              <w:t>Детский дорожно-транспортный травматизм и его профилактик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8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ные родительские собрания  на темы:</w:t>
            </w:r>
          </w:p>
        </w:tc>
      </w:tr>
      <w:tr>
        <w:trPr>
          <w:trHeight w:val="5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эмоции и их значение в жизн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я: её причины и последстви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ые различия и половое созревание. Проблемы и решения.</w:t>
            </w:r>
          </w:p>
          <w:p>
            <w:pPr>
              <w:pStyle w:val="Normal"/>
              <w:rPr/>
            </w:pPr>
            <w:r>
              <w:rPr/>
              <w:t>Хочу, могу и надо. Итоги тестирования учащихся. Особенности учебного процесса в рамках подготовки учащихся к ОГЭ.</w:t>
            </w:r>
          </w:p>
          <w:p>
            <w:pPr>
              <w:pStyle w:val="Normal"/>
              <w:rPr/>
            </w:pPr>
            <w:r>
              <w:rPr/>
              <w:t>Компания в жизни старшеклассника</w:t>
            </w:r>
          </w:p>
          <w:p>
            <w:pPr>
              <w:pStyle w:val="Normal"/>
              <w:rPr/>
            </w:pPr>
            <w:r>
              <w:rPr/>
              <w:t>Дети  и родители. Профессиональный  выбор. За  и против. Подготовка  к  итоговой  аттестаци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бщения в жизни младшего школьни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способности ребёнка, пути их развит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бщаться с ребёнком?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классник и теле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 наказание детей в семье.</w:t>
            </w:r>
          </w:p>
          <w:p>
            <w:pPr>
              <w:pStyle w:val="Normal"/>
              <w:rPr/>
            </w:pPr>
            <w:r>
              <w:rPr/>
              <w:t>Роль семьи в развитии работоспособности ученика.</w:t>
            </w:r>
          </w:p>
          <w:p>
            <w:pPr>
              <w:pStyle w:val="Normal"/>
              <w:rPr/>
            </w:pPr>
            <w:r>
              <w:rPr/>
              <w:t>Нормативно-правовые основы проведения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Как научиться доверять своему ребенку и пользоваться его доверием.</w:t>
            </w:r>
          </w:p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Почему  мы  их  порой не понима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смотр видеорол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НЕТ – наркотикам!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мею право знать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ерритория безопасно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ак победить конфликт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В основе воспитательной работы школы лежит совместная творческая деятельность детей и взрослых по различным направлениям. 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Общешкольные мероприят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Основной составляющей воспитательной работы 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        повышению уровня общительности каждого в отдельност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-       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 (КТД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         </w:t>
      </w:r>
      <w:r>
        <w:rPr>
          <w:bCs/>
        </w:rPr>
        <w:tab/>
      </w:r>
      <w:r>
        <w:rPr>
          <w:b/>
          <w:bCs/>
        </w:rPr>
        <w:t xml:space="preserve">Трудовому воспитанию </w:t>
      </w:r>
      <w:r>
        <w:rPr>
          <w:bCs/>
        </w:rPr>
        <w:t>способствуют генеральные уборки школы, проводимые 1 раз в четверть, экологические десанты  на  пришкольной территории и территории станицы Краснокутской, которые  прошли осенью и весной и были посвящены Дню станицы, Дню древонасаждения, Дню Победы и другие. В апреле-августе осуществляется трудоустройство несовершеннолетних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  <w:t xml:space="preserve">В 2021 -2022  учебном году основными направлениями в воспитательной работе школы традиционно   были: </w:t>
      </w:r>
      <w:r>
        <w:rPr>
          <w:b/>
          <w:bCs/>
        </w:rPr>
        <w:t>духовно- нравственное, гражданско-патриотическое, экологическое воспитание  и формирование 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       </w:t>
      </w:r>
      <w:r>
        <w:rPr>
          <w:bCs/>
        </w:rPr>
        <w:tab/>
        <w:tab/>
        <w:t xml:space="preserve">  В начальной школе закладывается фундамент знаний, умений и навыков активной, творческой, самостоятельной деятельности учащихся. Они успешно применяют приёмы анализа, синтеза и оценки результатов своей деятельности в исследовательской  работе – это  один из важнейших путей в решении данной проблемы. Учащиеся начальных классов усваивают нормы и правила поведения в природе, учатся проводить наблюдения. Знакомятся с деревьями, кустарниками, птицами, исследуют влияние деятельности человека на природу, изучают способы сбора ягод, цветов и лекарственных трав, а также правила охоты и рыболовства. Итоги работы заносятся в дневник наблюден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>Учащиеся 5-8 классов проводят исследовательские работы по изучению влияния антропогенного фактора на правый берег р. Чир в районе ст. Краснокутская; определяют степень состояния поймы, засорённость водного бассейна реки, а также выявляют наличие кострищ на берегу. На пробной площадке в 1кв. м определяют количество растений, какие из них находятся в угнетенном состоянии, делают выводы о влиянии человека на данный природный комплекс. Результаты исследований предоставляются в  виде отчет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>Учащиеся 9-11 классов проводят операцию «Родник». Очищают родники. На отведенной каждому классу территории проводится очищение леса от сухих веток поваленных деревьев, мусора. Молодёжь получает навыки безопасного пользования огнем в лесу, применения простейших мер по предотвращению и тушению лесных пожаров, по сохранению мест обитания зверей и птиц, насекомых; по удалению и захоронению мусора. Ежегодно в школе проводится эколого-краеведческая конференция, где каждая группа представляет отчет по своему заданию, определяются победител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ab/>
        <w:t xml:space="preserve">Весной, летом и осенью учащиеся 5-10 классов работают на пришкольном участке: высаживают растения, ухаживают за ними, выращивают цветы на школьных цветниках и клумбах, экологи исследуют состояние растений, ставят опыты, показывающие влияние удобрения на их рост  и развитие, результаты опыта заносятся в дневник наблюдений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>13.04.2022 года в школе проведён День древонасаждения. На территории школьного двора педагогическим коллективом и учащимися 11 классов были высажены  30 кустов роз, 10 кустарник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>В зимнее время проводится операция «Помоги птицам». Ребята из экологической группы под руководством учителя биологии Ульянова В.Г. мастерят и развешивают кормушки в школьном дворе, парке ст. Краснокутска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Ранней весной проводится операция «Первоцветы», целью которой является знакомство с первоцветами нашей местности. Также проводится работа с «Красной книгой» Ростовской области, в ходе которой учащиеся узнают о том, что растения, занесенные в неё, находятся под охраной (ландыши, пролески, подснежники, тюльпаны и др.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Каждый год в апреле в школе проходит неделя экологии и географии, во время которой проходят следующие мероприяти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 викторина «Моя планета» (5-7 классы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 дидактические игры «Моя страна», «Герои нашей Родины»»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 конкурс «Мы и экология», в ходе которого учащиеся демонстрируют рисунки, стихи, сказки своего сочине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 конкурс юных журналистов «Экология и журналистика», целью которого является воспитание бережного и внимательного отношения к природе посредством художественного творче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> </w:t>
      </w:r>
      <w:r>
        <w:rPr>
          <w:bCs/>
        </w:rPr>
        <w:tab/>
        <w:t xml:space="preserve">Работа по  формированию </w:t>
      </w:r>
      <w:r>
        <w:rPr>
          <w:b/>
          <w:bCs/>
        </w:rPr>
        <w:t>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 xml:space="preserve">В целях активизации профилактики злоупотребления наркотиками и пропаганды здорового образа жизни в школе разработана и реализуется целевая программа «Школа без наркотиков». Согласно Концепции формирования антинаркотической культуры личности в Ростовской области (от 18.12.2008 г) в школе проводится комплекс мероприятий, предназначенный воспрепятствовать приобщению детей, подростков и молодёжи к употреблению ПАВ через формирование у них антинаркотических установок и соответствующей позитивной системы жизненных ценностей, в том числе личной ответственности за своё поведение. С целью активизации творческой деятельности учащихся, профилактики возникновения вредных привычек у молодёжи и нейтрализации пагубного влияния некоторых негативных факторов социальной среды, а также содействия воспитанию чувства любви к окружающим  08.02.2021 года проведена конференция на тему «В здоровом теле – здоровый дух». В конференции приняли участие учащиеся 7-8 и 9-10 классов. В своих презентациях учащиеся отразили значимость здоровья для человека, его ценность, что хорошее здоровье – это образ жизни. Это стиль жизни, который человек выбирает для себя, если хочет достичь наивысшего благополуч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В школе реализуются программы </w:t>
      </w:r>
      <w:r>
        <w:rPr>
          <w:b/>
          <w:bCs/>
        </w:rPr>
        <w:t xml:space="preserve">по изучению ПДД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ремя посещения классных часов и из бесед с учащимися выяснено, что классные руководители регулярно проводят занятия по изучению правил дорожного движ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ак в 5 классе проведены классные часы на тему «Дорога в школу и новые маршруты», на которых классные руководители  вели беседу с учащимися о близлежащих улицах, о транспорте, который движется по ним, выделили наиболее опасные места; где надо переходить проезжую часть, повторяли правила поведения в автобусе. Рассмотрели маршруты от дома: в школу, в магазин и т.д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7 классе посещен классный час на тему: «Как правильно двигаться группами и колоннами» ». Классный руководитель Хромова В.В.  повторила с учащимися основные правила для пешеходов при движении по тротуарам и при посадке в автобус; как следует идти пешеходу по загородной дороге, как надо вести себя при движении в группе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ноябре месяце проведён смотр классных уголков по предупреждению ДДТТ. В начальных классах регулярно проводятся классные часы по изучению правил дорожного движения согласно программе, о чём сделаны записи в журналах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 xml:space="preserve">Ежегодно школьный отряд  ЮИД принимает участие в районном конкурсе «Безопасное колесо», где занимают призовые места. С младшими школьниками проводятся занятия по «Азбуке безопасности», на которых проходило обучение детей безопасному поведению на дороге; развитие умений, навыков, способностей быстро реагировать в сложных, экстремальных ситуациях на дороге; формирование бережного, уважительного отношения к участникам дорожного движе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Работа по профориентаци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>Цель  мероприятий по профориентационной работе в школе – помочь каждому молодому  человеку  выбрать себе профессию и работу в соответствии с собственными интересами, возможностями и потребностями рынка труда. На классных часах, встречах с выпускниками школы учащиеся знакомятся с миром профессий и современным рынком труда. Анкетирование позволяет узнать профессиональные склонности и способности каждого выпускника 9 - 11 классов и сориентировать их на правильный выбор профессии. Статистические данные о выпускниках МБОУ «Краснокутская СОШ» Боковского района  показывают, что система профессиональной ориентации готовит учащихся в достаточной мере  к выбору профессии. Проведены рабочие встречи с представителями учреждений системы профессионального образов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Формированию приоритета знаний в жизни школьников способствовали </w:t>
      </w:r>
      <w:r>
        <w:rPr>
          <w:b/>
          <w:i/>
        </w:rPr>
        <w:t>предметные олимпиады</w:t>
      </w:r>
      <w:r>
        <w:rPr/>
        <w:t xml:space="preserve">, которые проходили в школе по всем предметам. Победители олимпиад были торжественно награждены грамотами на общешкольной линейке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остояние здоровья школьников, меры по охране и укреплению здоровья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    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rPr/>
      </w:pPr>
      <w:r>
        <w:rPr/>
        <w:t>- профилактика и оздоровление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rPr/>
      </w:pPr>
      <w:r>
        <w:rPr/>
        <w:t>- образовательный процесс – использование здоровье сберегающих образовательных технологий, рациональное расписание;</w:t>
      </w:r>
    </w:p>
    <w:p>
      <w:pPr>
        <w:pStyle w:val="Normal"/>
        <w:rPr/>
      </w:pPr>
      <w:r>
        <w:rPr/>
        <w:t>- информационно—консультативная работа 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Normal"/>
        <w:rPr/>
      </w:pPr>
      <w:r>
        <w:rPr/>
        <w:t xml:space="preserve">            </w:t>
      </w:r>
      <w:r>
        <w:rPr/>
        <w:t>Деятельность школы по сохранению и укреплению здоровья учащихся поставлена на хорошем уровне. В 2022-2023 учебном году следует уделять больше внимания просветительской работе по пропаганде здорового образа жизни, активизировать работу ученического самоуправления, классных  самоуправлений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 уровень, продолжить информационно-консультативную работу для родителей с привлечением специалистов других учрежд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11. Основные проблемы обще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Анализ учебно-воспитательной работы школы в 2022-2023 учебном году показал, что  деятельность учреждения признана положительной.  Задачи, поставленные перед педагогическим коллективом,  выполнены.  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1. Учебный план выполнен. Учебные программы пройдены по всем предметам. </w:t>
      </w:r>
    </w:p>
    <w:p>
      <w:pPr>
        <w:pStyle w:val="Normal"/>
        <w:rPr/>
      </w:pPr>
      <w:r>
        <w:rPr/>
        <w:t xml:space="preserve">        </w:t>
      </w:r>
      <w:r>
        <w:rPr/>
        <w:t>2. Уровень обученности и качества знаний учащихся повысились по сравнению с прошлым годом.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3. Повысился профессиональный уровень педагогического коллектива. </w:t>
      </w:r>
    </w:p>
    <w:p>
      <w:pPr>
        <w:pStyle w:val="Normal"/>
        <w:rPr/>
      </w:pPr>
      <w:r>
        <w:rPr/>
        <w:t xml:space="preserve">        </w:t>
      </w:r>
      <w:r>
        <w:rPr/>
        <w:t>4.Тематика заседаний МС и педсоветов отражает основные проблемные вопросы..</w:t>
      </w:r>
    </w:p>
    <w:p>
      <w:pPr>
        <w:pStyle w:val="Normal"/>
        <w:rPr/>
      </w:pPr>
      <w:r>
        <w:rPr/>
        <w:t xml:space="preserve">        </w:t>
      </w:r>
      <w:r>
        <w:rPr/>
        <w:t>5.Улучшилась материально-техническая база,  благоустроена школьная территория.</w:t>
      </w:r>
    </w:p>
    <w:p>
      <w:pPr>
        <w:pStyle w:val="Normal"/>
        <w:rPr/>
      </w:pPr>
      <w:r>
        <w:rPr/>
        <w:t xml:space="preserve">        </w:t>
      </w:r>
      <w:r>
        <w:rPr/>
        <w:t>6. Психологическая служба активно помогает  преодолеть трудности в  формировании    комфортности всех участников образовательного процесса. </w:t>
      </w:r>
    </w:p>
    <w:p>
      <w:pPr>
        <w:pStyle w:val="Normal"/>
        <w:rPr/>
      </w:pPr>
      <w:r>
        <w:rPr/>
        <w:t xml:space="preserve">        </w:t>
      </w:r>
      <w:r>
        <w:rPr/>
        <w:t>7. Повысились показатели участия во всероссийской олимпиаде школьников.</w:t>
      </w:r>
    </w:p>
    <w:p>
      <w:pPr>
        <w:pStyle w:val="Normal"/>
        <w:rPr/>
      </w:pPr>
      <w:r>
        <w:rPr/>
        <w:t xml:space="preserve"> </w:t>
      </w:r>
      <w:r>
        <w:rPr/>
        <w:t>Наряду с положительными результатами имеются и недостатки:</w:t>
      </w:r>
    </w:p>
    <w:p>
      <w:pPr>
        <w:pStyle w:val="Normal"/>
        <w:ind w:left="540" w:hanging="0"/>
        <w:rPr/>
      </w:pPr>
      <w:r>
        <w:rPr/>
        <w:t>1.Недостаточное обеспечение оборудованием медицинского кабинета.</w:t>
      </w:r>
    </w:p>
    <w:p>
      <w:pPr>
        <w:pStyle w:val="Normal"/>
        <w:ind w:left="540" w:hanging="0"/>
        <w:rPr/>
      </w:pPr>
      <w:r>
        <w:rPr/>
        <w:t>2.Недостаточное обеспечение сетью интернета.</w:t>
      </w:r>
    </w:p>
    <w:p>
      <w:pPr>
        <w:pStyle w:val="Normal"/>
        <w:rPr/>
      </w:pPr>
      <w:r>
        <w:rPr/>
        <w:t>   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12. Основные направления развития общеобразовательного учреждения в ближайшей перспекти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Исходя из вышеизложенного, педагогический коллектив школы решил продолжить работу по методической теме:  «Развитие нравственной, гармоничной, физически здоровой личности, способной к творческому самоопределению».  </w:t>
      </w:r>
    </w:p>
    <w:p>
      <w:pPr>
        <w:pStyle w:val="Normal"/>
        <w:rPr/>
      </w:pPr>
      <w:r>
        <w:rPr/>
        <w:t>Цель: дать образование каждому ребенку в соответствии с его потребностями и индивидуальными способностями, создать условия для формирования у учащихся и педагогов школы мотивации  к саморазвитию и самообразованию. </w:t>
      </w:r>
    </w:p>
    <w:p>
      <w:pPr>
        <w:pStyle w:val="Normal"/>
        <w:ind w:firstLine="708"/>
        <w:jc w:val="both"/>
        <w:rPr/>
      </w:pPr>
      <w:r>
        <w:rPr/>
        <w:t xml:space="preserve">         </w:t>
      </w:r>
      <w:r>
        <w:rPr/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ind w:firstLine="708"/>
        <w:jc w:val="both"/>
        <w:rPr/>
      </w:pPr>
      <w:r>
        <w:rPr/>
        <w:t>В 2023-2024  учебном году школа продолжает этап освоения и внедрения новой концепции развития школы.</w:t>
      </w:r>
    </w:p>
    <w:p>
      <w:pPr>
        <w:pStyle w:val="Normal"/>
        <w:ind w:firstLine="748"/>
        <w:jc w:val="both"/>
        <w:rPr/>
      </w:pPr>
      <w:r>
        <w:rPr/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ind w:firstLine="748"/>
        <w:jc w:val="both"/>
        <w:rPr/>
      </w:pPr>
      <w:r>
        <w:rPr/>
        <w:t>Цель: повышение роли образования в воспитании личности; обеспечение социальной защищенности участников образовательного процесса</w:t>
      </w:r>
    </w:p>
    <w:p>
      <w:pPr>
        <w:pStyle w:val="Normal"/>
        <w:ind w:firstLine="748"/>
        <w:jc w:val="both"/>
        <w:rPr/>
      </w:pPr>
      <w:r>
        <w:rPr/>
        <w:t>Задачи:</w:t>
      </w:r>
    </w:p>
    <w:p>
      <w:pPr>
        <w:pStyle w:val="Normal"/>
        <w:ind w:firstLine="360"/>
        <w:jc w:val="both"/>
        <w:rPr/>
      </w:pPr>
      <w:r>
        <w:rPr/>
        <w:t>-переход к универсально-профильному образованию; поиск новых форм наполнения содержанием БУП; поиск содержания и организационных форм включения учащихся в учебное научное исследование, расширение этой работы до 5-8 классов в рамках предметов по выбору;</w:t>
      </w:r>
    </w:p>
    <w:p>
      <w:pPr>
        <w:pStyle w:val="Normal"/>
        <w:ind w:firstLine="360"/>
        <w:jc w:val="both"/>
        <w:rPr/>
      </w:pPr>
      <w:r>
        <w:rPr/>
        <w:t>-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амоуправления и самоуправления);</w:t>
      </w:r>
    </w:p>
    <w:p>
      <w:pPr>
        <w:pStyle w:val="Normal"/>
        <w:ind w:firstLine="360"/>
        <w:jc w:val="both"/>
        <w:rPr/>
      </w:pPr>
      <w:r>
        <w:rPr/>
        <w:t>-активизация деятельности психологической службы в определении перспектив развития школы;</w:t>
      </w:r>
    </w:p>
    <w:p>
      <w:pPr>
        <w:pStyle w:val="Normal"/>
        <w:ind w:firstLine="360"/>
        <w:jc w:val="both"/>
        <w:rPr/>
      </w:pPr>
      <w:r>
        <w:rPr/>
        <w:t>-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ind w:firstLine="360"/>
        <w:jc w:val="both"/>
        <w:rPr/>
      </w:pPr>
      <w:r>
        <w:rPr/>
        <w:t>-совершенствование системы воспитания здорового образа жизни, системы здоровье сберегающих технологий обучения и формирование у учащихся целостного отношения к своему здоровью; 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ind w:firstLine="748"/>
        <w:jc w:val="both"/>
        <w:rPr/>
      </w:pPr>
      <w:r>
        <w:rPr/>
        <w:t>В основу учебно-образовательного процесса педагогический коллектив закладывает следующие принципы:</w:t>
      </w:r>
    </w:p>
    <w:p>
      <w:pPr>
        <w:pStyle w:val="Normal"/>
        <w:ind w:firstLine="360"/>
        <w:jc w:val="both"/>
        <w:rPr/>
      </w:pPr>
      <w:r>
        <w:rPr/>
        <w:t>-гуманизации образования, предполагающей индивидуализацию и дифференциацию учебного процесса;</w:t>
      </w:r>
    </w:p>
    <w:p>
      <w:pPr>
        <w:pStyle w:val="Normal"/>
        <w:ind w:firstLine="360"/>
        <w:jc w:val="both"/>
        <w:rPr/>
      </w:pPr>
      <w:r>
        <w:rPr/>
        <w:t>-демократизации управления школой и взаимоотношений учительского и ученического коллективов;</w:t>
      </w:r>
    </w:p>
    <w:p>
      <w:pPr>
        <w:pStyle w:val="Normal"/>
        <w:ind w:firstLine="360"/>
        <w:jc w:val="both"/>
        <w:rPr/>
      </w:pPr>
      <w:r>
        <w:rPr/>
        <w:t>-преемственности и обучении, когда изучаемые понятия получат в дальнейшем свое развитие и обога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7:00Z</dcterms:created>
  <dc:creator>kz110104571</dc:creator>
  <dc:description/>
  <cp:keywords/>
  <dc:language>en-US</dc:language>
  <cp:lastModifiedBy>Дмитрий</cp:lastModifiedBy>
  <cp:lastPrinted>2013-08-05T14:13:00Z</cp:lastPrinted>
  <dcterms:modified xsi:type="dcterms:W3CDTF">2024-03-20T18:42:00Z</dcterms:modified>
  <cp:revision>56</cp:revision>
  <dc:subject/>
  <dc:title/>
</cp:coreProperties>
</file>