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МЯТКА ДЛЯ УЧА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РЕБЯТ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современных скоростях движения автомобилей большинство дорожно-транспортных происшествий происходит по вине пешеходов (взрослых и детей). Эти происшествия сопровождаются травмами, а иногда приводят к тяжёлым последствиям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Регулярно СОБЛЮДАЙТЕ СЛЕДУЮЩИЕ УСТАНОВКИ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еред тем как выйти на проезжую часть, остановись и скажи себе: «Будь осторожен»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никогда не выбегай на дорогу перед приближающимся транспортом: водитель не может остановить машину сразу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еред тем как выйти на проезжую часть, убедитесь, что слева, справа и сзади, если это перекрёсток, нет приближающегося транспорта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выйдя из автобуса, не обходи его спереди или сзади – подожди, пока он отъедет. Найди пешеходный переход, а если поблизости его нет, осмотритесь по сторонам и при отсутствии машин переходи дорогу, если нет пешеходного перехода. В этом месте водитель не ожидает пешеходов и не может мгновенно остановить автомобиль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не выезжай на улицы и дороги на роликовых коньках, велосипеде, самокате, санках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не играй в мяч и другие игры радом с проезжей частью. Для игр есть двор, детская площадка или стадион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ереходи дорогу только  поперёк, а не наискосок, иначе ты будешь дольше находиться на ней и можешь попасть под машину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никогда не спиши, знай, что бежать по дороге нельзя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когда выходишь с другими детьми на проезжую часть, не болтай, сосредоточься и скажи себе и ребятам: «Будьте осторожны»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51:00Z</dcterms:created>
  <dc:creator>1</dc:creator>
  <dc:description/>
  <cp:keywords/>
  <dc:language>en-US</dc:language>
  <cp:lastModifiedBy>Пользователь Windows</cp:lastModifiedBy>
  <dcterms:modified xsi:type="dcterms:W3CDTF">2021-09-30T06:21:00Z</dcterms:modified>
  <cp:revision>15</cp:revision>
  <dc:subject/>
  <dc:title/>
</cp:coreProperties>
</file>