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кутская средняя общеобразовательная школа»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 С. Е. Кумова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12065" distB="19685" distL="126365" distR="120650" simplePos="0" locked="0" layoutInCell="0" allowOverlap="1" relativeHeight="7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_24_» мая2025г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невного пребывания «Колокольчик»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Р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з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F0"/>
          <w:sz w:val="72"/>
          <w:szCs w:val="72"/>
        </w:rPr>
        <w:t>о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>ц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в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е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т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00B0F0"/>
          <w:sz w:val="72"/>
          <w:szCs w:val="72"/>
        </w:rPr>
        <w:t>я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 xml:space="preserve"> п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о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л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я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а</w:t>
      </w:r>
    </w:p>
    <w:p>
      <w:pPr>
        <w:pStyle w:val="Normal"/>
        <w:jc w:val="right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. лагеря Никулина А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64"/>
          <w:szCs w:val="64"/>
        </w:rPr>
        <w:t xml:space="preserve">ПАСПОРТ    </w:t>
      </w:r>
      <w:r>
        <w:rPr>
          <w:b/>
          <w:color w:val="00B050"/>
          <w:sz w:val="64"/>
          <w:szCs w:val="64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9"/>
        <w:gridCol w:w="6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етнего  лагеря   дневного пребывания   «Разноцветная поляна» для детей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;Times New Roman"/>
                <w:color w:val="000000"/>
                <w:kern w:val="2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Начальник лагеря  Никонова Светлана Николаевна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/>
              <w:t>Начальник лагеря Никонова С. Н.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;Times New Roman"/>
                <w:color w:val="000000"/>
                <w:kern w:val="2"/>
              </w:rPr>
              <w:t>Воспитанники ЛДП «Колокольчик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3по 26 июня,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</w:rPr>
              <w:t>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труд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прав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, ДПС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Содержание</w:t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79"/>
        <w:gridCol w:w="1198"/>
        <w:gridCol w:w="239"/>
        <w:gridCol w:w="220"/>
        <w:gridCol w:w="731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ление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туа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личительная особен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визна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0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дров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3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64"/>
          <w:szCs w:val="64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ерь размещается на базе Муниципального бюджетного образовательного учреждения  «Краснокутская средняя общеобразовательная школа» Боковского района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3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sz w:val="28"/>
          <w:szCs w:val="28"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Разноцветная полян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Разноцветная полян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3"/>
        <w:ind w:right="1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 </w:t>
      </w:r>
      <w:r>
        <w:rPr>
          <w:b/>
          <w:sz w:val="28"/>
          <w:szCs w:val="28"/>
        </w:rPr>
        <w:t>из   содержательных   линий</w:t>
      </w:r>
      <w:r>
        <w:rPr>
          <w:sz w:val="28"/>
          <w:szCs w:val="28"/>
        </w:rPr>
        <w:t xml:space="preserve">   программы включает вопросы, связанные со </w:t>
      </w:r>
      <w:r>
        <w:rPr>
          <w:b/>
          <w:sz w:val="28"/>
          <w:szCs w:val="28"/>
        </w:rPr>
        <w:t>здоровьем и безопасной жизнедеятельностью детей</w:t>
      </w:r>
      <w:r>
        <w:rPr>
          <w:sz w:val="28"/>
          <w:szCs w:val="28"/>
        </w:rPr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3"/>
        <w:ind w:right="128" w:hanging="0"/>
        <w:jc w:val="both"/>
        <w:rPr/>
      </w:pPr>
      <w:r>
        <w:rPr>
          <w:b/>
          <w:sz w:val="28"/>
          <w:szCs w:val="28"/>
        </w:rPr>
        <w:t>Центром воспитательной работы</w:t>
      </w:r>
      <w:r>
        <w:rPr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3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2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ДПС,  М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«Зелёны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демократичности:</w:t>
      </w:r>
      <w:r>
        <w:rPr>
          <w:sz w:val="28"/>
          <w:szCs w:val="28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«Солнышко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3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работы лаге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6343"/>
      </w:tblGrid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ткрытие лагер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лагеря. Знакомство с режимом дня (см. приложение № 1). Оформление уголка лагеря. Выбор актива, оформление  уголк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ы детей.  </w:t>
            </w:r>
            <w:r>
              <w:rPr>
                <w:lang w:eastAsia="en-US"/>
              </w:rPr>
              <w:t>Игра-путешествие «Летняя Карусель»</w:t>
            </w:r>
            <w:r>
              <w:rPr/>
              <w:t>,( конкурс рисунков, дискотека с играми)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Здравствуй, это я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Трудовой десант: уборка школьно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»</w:t>
            </w:r>
          </w:p>
          <w:p>
            <w:pPr>
              <w:pStyle w:val="Normal"/>
              <w:jc w:val="both"/>
              <w:rPr/>
            </w:pPr>
            <w:r>
              <w:rPr/>
              <w:t>Праздник открытия лагерной смены «Лето – это маленькая    жизнь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О, спорт, ты – жизнь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доровья. </w:t>
            </w:r>
          </w:p>
          <w:p>
            <w:pPr>
              <w:pStyle w:val="Style13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Style13"/>
              <w:rPr/>
            </w:pPr>
            <w:r>
              <w:rPr/>
              <w:t>Спортивно-развлекательный праздник «Шар-Ах, Шоу!»</w:t>
            </w:r>
          </w:p>
          <w:p>
            <w:pPr>
              <w:pStyle w:val="Style13"/>
              <w:rPr/>
            </w:pPr>
            <w:r>
              <w:rPr/>
              <w:t>Посещение библиотеки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4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«День экологии»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нутка здоровья «Зеленая аптечка» (первая помощь при укусах насекомых)</w:t>
            </w:r>
          </w:p>
          <w:p>
            <w:pPr>
              <w:pStyle w:val="Style13"/>
              <w:rPr/>
            </w:pPr>
            <w:r>
              <w:rPr/>
              <w:t>Экологический десант  «А в нашем лагере» (конкурс плакатов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портивные игры на воздух</w:t>
            </w:r>
          </w:p>
          <w:p>
            <w:pPr>
              <w:pStyle w:val="Style13"/>
              <w:rPr/>
            </w:pPr>
            <w:r>
              <w:rPr/>
              <w:t>Конкурсы песен, пословиц, поговорок о лесе, природе</w:t>
            </w:r>
          </w:p>
          <w:p>
            <w:pPr>
              <w:pStyle w:val="Style13"/>
              <w:rPr/>
            </w:pPr>
            <w:r>
              <w:rPr/>
              <w:t>Игра по станциям «Экомарафон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икторина  «Зеленые страниц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осещение ДК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День творчеств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отрядах по ПД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осещение СДК «Следствие ведут …….»(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ктакль по ПДД)</w:t>
            </w:r>
          </w:p>
          <w:p>
            <w:pPr>
              <w:pStyle w:val="Normal"/>
              <w:jc w:val="both"/>
              <w:rPr/>
            </w:pPr>
            <w:r>
              <w:rPr/>
              <w:t>Посещение ДК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6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азки, сказки, сказки…</w:t>
            </w:r>
            <w:r>
              <w:rPr>
                <w:b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нкурс  «Сказка на новый лад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Путешествие в сказк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зимний костюм Водяного;</w:t>
            </w:r>
          </w:p>
          <w:p>
            <w:pPr>
              <w:pStyle w:val="Normal"/>
              <w:ind w:left="131" w:hanging="14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Юного регулировщик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 xml:space="preserve">Правила дорожного движения – должны знать все. </w:t>
            </w:r>
            <w:r>
              <w:rPr>
                <w:iCs/>
              </w:rPr>
              <w:t>Соревнование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В гостях у сказки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Посещение ДК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Росси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 июня – день независимости Росси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беседа, конкурс рисунков).</w:t>
            </w:r>
          </w:p>
          <w:p>
            <w:pPr>
              <w:pStyle w:val="Normal"/>
              <w:jc w:val="both"/>
              <w:rPr/>
            </w:pPr>
            <w:r>
              <w:rPr/>
              <w:t>«Русь, Россия, Родина моя» - бесе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  в Спартакиаде, посвященной Дню России и     Международному дню друз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щение 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>«Экватор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Я люблю тебя, Росс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дравления с «Экватором»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конкурс «Эти забавные животные»</w:t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День именин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амый лучший день в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Style13"/>
              <w:rPr/>
            </w:pPr>
            <w:r>
              <w:rPr/>
              <w:t>Спортивно-развлекательн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е    «Лесное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ешествие» Веселые старты с участием Бабы Яги и ее друзей</w:t>
            </w:r>
          </w:p>
        </w:tc>
      </w:tr>
      <w:tr>
        <w:trPr>
          <w:trHeight w:val="1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ень красоты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калейдоскоп « Сокровища музыкального остро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ворческая волн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сельской библиотеки</w:t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Модное лето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летней одежды «Из леса вестимо.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курс  «А вот как мы умеем….»</w:t>
            </w:r>
          </w:p>
          <w:p>
            <w:pPr>
              <w:pStyle w:val="Normal"/>
              <w:rPr/>
            </w:pPr>
            <w:r>
              <w:rPr/>
              <w:t>Минутка здоровья «Правильное питание»</w:t>
            </w:r>
          </w:p>
          <w:p>
            <w:pPr>
              <w:pStyle w:val="Normal"/>
              <w:rPr/>
            </w:pPr>
            <w:r>
              <w:rPr/>
              <w:t>Посещение сельской библиотеки</w:t>
            </w:r>
          </w:p>
        </w:tc>
      </w:tr>
      <w:tr>
        <w:trPr>
          <w:trHeight w:val="12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ень книг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рытию лагерной смены</w:t>
            </w:r>
          </w:p>
          <w:p>
            <w:pPr>
              <w:pStyle w:val="Normal"/>
              <w:jc w:val="both"/>
              <w:rPr/>
            </w:pPr>
            <w:r>
              <w:rPr/>
              <w:t>Посещение ДК</w:t>
            </w:r>
          </w:p>
        </w:tc>
      </w:tr>
      <w:tr>
        <w:trPr>
          <w:trHeight w:val="10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4 день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ень здоровья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оведение самой весёлой зарядки</w:t>
            </w:r>
          </w:p>
          <w:p>
            <w:pPr>
              <w:pStyle w:val="Normal"/>
              <w:jc w:val="both"/>
              <w:rPr/>
            </w:pPr>
            <w:r>
              <w:rPr/>
              <w:t>Конкурс «Мы дружим с физкультурой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Книги о здоровье»</w:t>
            </w:r>
          </w:p>
        </w:tc>
      </w:tr>
      <w:tr>
        <w:trPr>
          <w:trHeight w:val="8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памяти и скорб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ездка в Боковский краеведческий муз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еседа и документальный фильм посвященный началу Великой Отечественной Вой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Торжественная линейка и возложение цветов к памятнику воинов погибших в годы В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А мы с тобой войны не знали»</w:t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6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безопасност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седа по ПДД, ПБ. Конкурс рисунков по ПБ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ещение пожарной ча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е эстафеты «Юный пожарный!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«День Нептун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>Беседа об истории современного и Российского плавания.</w:t>
            </w:r>
          </w:p>
          <w:p>
            <w:pPr>
              <w:pStyle w:val="Style13"/>
              <w:rPr/>
            </w:pPr>
            <w:r>
              <w:rPr/>
              <w:t>Минутка безопасности «Как вести себя на воде?»</w:t>
            </w:r>
          </w:p>
          <w:p>
            <w:pPr>
              <w:pStyle w:val="Style13"/>
              <w:rPr/>
            </w:pPr>
            <w:r>
              <w:rPr/>
              <w:t>Путешествие в страну «Спорт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крытие лагеря «Разноцветная поляна».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закрытия лагерной смен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jc w:val="both"/>
              <w:rPr/>
            </w:pPr>
            <w:r>
              <w:rPr/>
              <w:t>Посещение ДК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е жизни детей в летний пери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жарной безопасност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Как ухаживать за зубами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Витаминию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Как беречь глаза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гитбригада  «Уроки безопасности при пожаре»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;Times New Roman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color w:val="00B050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  <w:t>2.Содержание программы смены</w:t>
      </w:r>
    </w:p>
    <w:p>
      <w:pPr>
        <w:pStyle w:val="Style1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ГРОВ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-1270</wp:posOffset>
                </wp:positionV>
                <wp:extent cx="1597025" cy="1369695"/>
                <wp:effectExtent l="635" t="11557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69800"/>
                        </a:xfrm>
                        <a:custGeom>
                          <a:avLst/>
                          <a:gdLst>
                            <a:gd name="textAreaLeft" fmla="*/ 206640 w 905400"/>
                            <a:gd name="textAreaRight" fmla="*/ 698760 w 905400"/>
                            <a:gd name="textAreaTop" fmla="*/ 177120 h 776520"/>
                            <a:gd name="textAreaBottom" fmla="*/ 59940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2.6pt;margin-top:-0.1pt;width:125.7pt;height:107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173990</wp:posOffset>
                </wp:positionV>
                <wp:extent cx="1888490" cy="1337945"/>
                <wp:effectExtent l="0" t="115570" r="1155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38120"/>
                        </a:xfrm>
                        <a:custGeom>
                          <a:avLst/>
                          <a:gdLst>
                            <a:gd name="textAreaLeft" fmla="*/ 244440 w 1070640"/>
                            <a:gd name="textAreaRight" fmla="*/ 826200 w 1070640"/>
                            <a:gd name="textAreaTop" fmla="*/ 173160 h 758520"/>
                            <a:gd name="textAreaBottom" fmla="*/ 58536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45pt;margin-top:13.7pt;width:148.65pt;height:105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Дом творч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71650" cy="1352550"/>
                <wp:effectExtent l="0" t="114935" r="1155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custGeom>
                          <a:avLst/>
                          <a:gdLst>
                            <a:gd name="textAreaLeft" fmla="*/ 229320 w 1004400"/>
                            <a:gd name="textAreaRight" fmla="*/ 775080 w 1004400"/>
                            <a:gd name="textAreaTop" fmla="*/ 174960 h 766800"/>
                            <a:gd name="textAreaBottom" fmla="*/ 5918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ельская 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75pt;width:139.45pt;height:10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ельская 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3870960" cy="3245485"/>
                <wp:effectExtent l="161290" t="1619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32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«Разноцветная поля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05.15pt;margin-top:4.3pt;width:304.75pt;height:255.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«Разноцветная поляна»</w:t>
                      </w:r>
                    </w:p>
                  </w:txbxContent>
                </v:textbox>
                <v:fill o:detectmouseclick="t" type="solid" color2="#003fff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28270</wp:posOffset>
                </wp:positionV>
                <wp:extent cx="1967230" cy="1725930"/>
                <wp:effectExtent l="0" t="114935" r="1155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725840"/>
                        </a:xfrm>
                        <a:custGeom>
                          <a:avLst/>
                          <a:gdLst>
                            <a:gd name="textAreaLeft" fmla="*/ 254520 w 1115280"/>
                            <a:gd name="textAreaRight" fmla="*/ 860760 w 1115280"/>
                            <a:gd name="textAreaTop" fmla="*/ 223200 h 978480"/>
                            <a:gd name="textAreaBottom" fmla="*/ 75528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Газета: «Станичные ведом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95pt;margin-top:10.1pt;width:154.85pt;height:135.8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Газета: «Станичные ведомости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39570" cy="1398905"/>
                <wp:effectExtent l="0" t="115570" r="115570" b="203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398960"/>
                        </a:xfrm>
                        <a:custGeom>
                          <a:avLst/>
                          <a:gdLst>
                            <a:gd name="textAreaLeft" fmla="*/ 212040 w 929520"/>
                            <a:gd name="textAreaRight" fmla="*/ 717480 w 929520"/>
                            <a:gd name="textAreaTop" fmla="*/ 181080 h 793080"/>
                            <a:gd name="textAreaBottom" fmla="*/ 6120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Районный краеведческий музе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.4pt;width:129.05pt;height:110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Районный краеведческий музе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26670</wp:posOffset>
                </wp:positionV>
                <wp:extent cx="1711960" cy="1244600"/>
                <wp:effectExtent l="0" t="114935" r="115570" b="635"/>
                <wp:wrapTight wrapText="bothSides">
                  <wp:wrapPolygon edited="0">
                    <wp:start x="0" y="10800"/>
                    <wp:lineTo x="3101" y="13908"/>
                    <wp:lineTo x="3157" y="18437"/>
                    <wp:lineTo x="7555" y="18448"/>
                    <wp:lineTo x="10800" y="21611"/>
                    <wp:lineTo x="13909" y="18503"/>
                    <wp:lineTo x="18443" y="18437"/>
                    <wp:lineTo x="18443" y="14040"/>
                    <wp:lineTo x="21608" y="10800"/>
                    <wp:lineTo x="18499" y="7692"/>
                    <wp:lineTo x="18443" y="3163"/>
                    <wp:lineTo x="14045" y="3152"/>
                    <wp:lineTo x="10800" y="0"/>
                    <wp:lineTo x="7691" y="3097"/>
                    <wp:lineTo x="3157" y="3163"/>
                    <wp:lineTo x="3157" y="7560"/>
                    <wp:lineTo x="0" y="10800"/>
                    <wp:lineTo x="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244520"/>
                        </a:xfrm>
                        <a:custGeom>
                          <a:avLst/>
                          <a:gdLst>
                            <a:gd name="textAreaLeft" fmla="*/ 221400 w 970560"/>
                            <a:gd name="textAreaRight" fmla="*/ 749160 w 970560"/>
                            <a:gd name="textAreaTop" fmla="*/ 160920 h 705600"/>
                            <a:gd name="textAreaBottom" fmla="*/ 5446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85pt;margin-top:2.1pt;width:134.75pt;height:9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ая поляна» - лагерь дневного пребы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ование отря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формление уголка от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8 дней июнь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textAlignment w:val="baseline"/>
        <w:rPr>
          <w:color w:val="00B050"/>
        </w:rPr>
      </w:pPr>
      <w:r>
        <w:rPr>
          <w:rFonts w:eastAsia="+mn-ea;Times New Roman"/>
          <w:b/>
          <w:bCs/>
          <w:color w:val="00B050"/>
          <w:kern w:val="2"/>
          <w:sz w:val="64"/>
          <w:szCs w:val="64"/>
        </w:rPr>
        <w:t>3.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 соответствии с поставленной целью и задачами в  программе деятельности оздоровительного лагеря «Солнечный круг»;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ут сформированы  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овой замысел игры « Путешествие по Солнечной стране» увлекателен, интересен для детей и  предполагает, что дети будут совершать только добрые поступки, обретут новых друзей, проявят лидерские качества и укрепят  духовные ценности. Программа летнего школьного оздоровительного лагеря «Солнечный круг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 учитываются возможности разновозрастного отряда, интересы детей. А это большая возможность успешной реализации программы в  лагерной сме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зы и награды для стимулирования.</w:t>
      </w:r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773"/>
        <w:gridCol w:w="7396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</w:t>
              <w:br/>
              <w:t>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раздевалка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участок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Т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аппаратура, теле- видеоаппаратуру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нахождение зеленых массивов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здоровление дет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9990" cy="95624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vertAlign w:val="superscript"/>
        </w:rPr>
      </w:pPr>
      <w:r>
        <w:rPr>
          <w:rFonts w:cs="Times New Roman"/>
          <w:b/>
          <w:sz w:val="72"/>
          <w:szCs w:val="72"/>
          <w:vertAlign w:val="superscript"/>
        </w:rPr>
      </w:r>
    </w:p>
    <w:p>
      <w:pPr>
        <w:pStyle w:val="Normal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t>Режим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 xml:space="preserve"> </w:t>
      </w:r>
      <w:r>
        <w:rPr>
          <w:b/>
          <w:sz w:val="48"/>
          <w:vertAlign w:val="superscript"/>
        </w:rPr>
        <w:t>работы лагеря 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0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 библиотеки, СД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0-14.0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00 - уход домой.          </w:t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righ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– «Разноцветная полян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ЛУЧ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Разноцветная поляна» в сборе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rPr/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роение                                                          Дост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организатор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</w:t>
      </w:r>
      <w:r>
        <w:rPr>
          <w:b/>
          <w:sz w:val="28"/>
          <w:szCs w:val="28"/>
        </w:rPr>
        <w:t xml:space="preserve">                                             У</w:t>
      </w:r>
      <w:r>
        <w:rPr>
          <w:sz w:val="28"/>
          <w:szCs w:val="28"/>
        </w:rPr>
        <w:t xml:space="preserve"> – участник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ко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8:00Z</dcterms:created>
  <dc:creator>User</dc:creator>
  <dc:description/>
  <cp:keywords/>
  <dc:language>en-US</dc:language>
  <cp:lastModifiedBy>Анна</cp:lastModifiedBy>
  <cp:lastPrinted>2018-05-28T09:47:00Z</cp:lastPrinted>
  <dcterms:modified xsi:type="dcterms:W3CDTF">2025-08-13T08:29:00Z</dcterms:modified>
  <cp:revision>4</cp:revision>
  <dc:subject/>
  <dc:title>Программа школьного летнего оздоровительного лагеря</dc:title>
</cp:coreProperties>
</file>