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686"/>
        <w:gridCol w:w="5209"/>
      </w:tblGrid>
      <w:tr>
        <w:trPr>
          <w:trHeight w:val="5375" w:hRule="atLeast"/>
        </w:trPr>
        <w:tc>
          <w:tcPr>
            <w:tcW w:w="545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9532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 БЛАГОПОЛУЧИЯ ЧЕЛОВЕ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8"/>
                <w:szCs w:val="8"/>
              </w:rPr>
            </w:pPr>
            <w:r>
              <w:rPr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 xml:space="preserve">Управление Федеральной службы по надзор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в сфере защиты прав потребителей и благополучия человека  п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8"/>
                <w:szCs w:val="8"/>
              </w:rPr>
            </w:pPr>
            <w:r>
              <w:rPr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Территориальный отдел Управления Федер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b/>
                <w:bCs/>
                <w:smallCaps/>
                <w:sz w:val="16"/>
                <w:szCs w:val="16"/>
              </w:rPr>
              <w:t>по надзору  в сфере защиты прав потребителей и благополучия человека  по Ростовской области  в Шолоховском, Верхнедонском, Боковском, Кашарском районах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сновый Бор 1А, ст. Вешенская, Шолоховский район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товская область, 346270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6353) 21-7-52, факс. (86353) 22-9-9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rpn42@donpac.ru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http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www.61.rospotrebnadzor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mallCaps/>
                <w:sz w:val="14"/>
                <w:szCs w:val="14"/>
              </w:rPr>
            </w:pPr>
            <w:r>
              <w:rPr>
                <w:bCs/>
                <w:smallCaps/>
                <w:sz w:val="14"/>
                <w:szCs w:val="14"/>
              </w:rPr>
              <w:t xml:space="preserve">ОКПО  76921493   ОГРН  1056167010008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Cs/>
                <w:smallCaps/>
                <w:sz w:val="14"/>
                <w:szCs w:val="14"/>
              </w:rPr>
              <w:t>ИНН 6167080043   КПП  616701001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ведующем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делом образования Администрации Бок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раеву В.В.</w:t>
            </w:r>
          </w:p>
        </w:tc>
      </w:tr>
      <w:tr>
        <w:trPr>
          <w:trHeight w:val="323" w:hRule="atLeast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1.08.2021г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-95/ 4134  </w:t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роведении «горячей линии» по вопроса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а и безопасности детских товаров</w:t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color w:val="4F4F4F"/>
          <w:sz w:val="18"/>
        </w:rPr>
        <w:t> </w:t>
      </w:r>
    </w:p>
    <w:p>
      <w:pPr>
        <w:pStyle w:val="Normal"/>
        <w:tabs>
          <w:tab w:val="clear" w:pos="708"/>
          <w:tab w:val="left" w:pos="2480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Управления Роспотребнадзора по Ростовской области в Шолоховском, Верхнедонском, Боковском, Кашарском районах, в связи с организацией и проведением в период с 16.08.2021 по 27.08.2021г. консультирования граждан по вопросам качества и безопасности детских товаров и школьных принадлежностей, ходатайствует о размещении  указанной информации на сайте учреждения.</w:t>
      </w:r>
    </w:p>
    <w:p>
      <w:pPr>
        <w:pStyle w:val="Normal"/>
        <w:tabs>
          <w:tab w:val="clear" w:pos="708"/>
          <w:tab w:val="left" w:pos="2480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роводят специалисты территориального отдела Роспотребнадзора по телефонам: 8-86353-71-205, 8-863-88-23-007, а так же лично в кабинете №9 по адресу размещения отдела - ул. Сосновый Бор 1 а, ст. Вешенская, Шолоховский район. Вопрос так-же может быть направлен на адрес электронной почты  </w:t>
      </w:r>
      <w:hyperlink r:id="rId5">
        <w:r>
          <w:rPr>
            <w:rStyle w:val="InternetLink"/>
            <w:sz w:val="28"/>
            <w:szCs w:val="28"/>
            <w:lang w:val="en-US"/>
          </w:rPr>
          <w:t>rpn</w:t>
        </w:r>
        <w:r>
          <w:rPr>
            <w:rStyle w:val="InternetLink"/>
            <w:sz w:val="28"/>
            <w:szCs w:val="28"/>
          </w:rPr>
          <w:t>42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0" w:leader="none"/>
        </w:tabs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Обращаем внимание, что при личном обращении, требуется предварительное согласование даты и времени, что связано с ограничением посещения учреждения в период повышенной регистрации заболеваемоти новой коронавирусной инфекцией.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территориального отдела</w:t>
      </w:r>
      <w:r>
        <w:rPr>
          <w:b/>
          <w:sz w:val="28"/>
          <w:szCs w:val="28"/>
        </w:rPr>
        <w:t xml:space="preserve">                                В.В.Круглов 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0"/>
          <w:szCs w:val="28"/>
        </w:rPr>
        <w:t>А.В.Куцов, 8-863-88-23-007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28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47" w:leader="none"/>
      </w:tabs>
      <w:rPr/>
    </w:pPr>
    <w:r>
      <w:rPr/>
      <w:tab/>
      <w:t>Бл. №069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04" w:hanging="504"/>
      <w:jc w:val="center"/>
      <w:outlineLvl w:val="0"/>
    </w:pPr>
    <w:rPr>
      <w:rFonts w:ascii="TextBook;Times New Roman" w:hAnsi="TextBook;Times New Roman" w:eastAsia="TextBook;Times New Roman" w:cs="TextBook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Articleseparator">
    <w:name w:val="article_separator"/>
    <w:basedOn w:val="Style10"/>
    <w:qFormat/>
    <w:rPr/>
  </w:style>
  <w:style w:type="character" w:styleId="Clinks">
    <w:name w:val="clinks"/>
    <w:basedOn w:val="Style10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077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42@donpac.ru" TargetMode="External"/><Relationship Id="rId4" Type="http://schemas.openxmlformats.org/officeDocument/2006/relationships/hyperlink" Target="http://www.61.rospotrebnadzor.ru/" TargetMode="External"/><Relationship Id="rId5" Type="http://schemas.openxmlformats.org/officeDocument/2006/relationships/hyperlink" Target="mailto:rpn42@donpac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7:00Z</dcterms:created>
  <dc:creator>Людмила</dc:creator>
  <dc:description/>
  <cp:keywords/>
  <dc:language>en-US</dc:language>
  <cp:lastModifiedBy>User</cp:lastModifiedBy>
  <cp:lastPrinted>2021-06-28T19:48:00Z</cp:lastPrinted>
  <dcterms:modified xsi:type="dcterms:W3CDTF">2021-08-11T08:17:00Z</dcterms:modified>
  <cp:revision>2</cp:revision>
  <dc:subject/>
  <dc:title> </dc:title>
</cp:coreProperties>
</file>